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BÁO CÁO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ĐỊA DANH, DIỆN TÍCH, KHỐI LƯỢNG LÂM SẢ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DỰ KIẾN KHAI THÁC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1. Thông tin chu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Tên chủ rừng, hoặc đơn vị khai thác 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Địa chỉ: ......................................................................................…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Diện tích khai thác: ..................................ha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Thời gian khai thác: Từ ………………đến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2. Nội dung</w:t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a) Đối với gỗ rừng tự nhiên: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956"/>
        <w:gridCol w:w="956"/>
        <w:gridCol w:w="869"/>
        <w:gridCol w:w="1043"/>
        <w:gridCol w:w="1217"/>
        <w:gridCol w:w="869"/>
        <w:gridCol w:w="1044"/>
        <w:gridCol w:w="610"/>
      </w:tblGrid>
      <w:tr>
        <w:trPr/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danh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ây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ường kính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m)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ều cao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)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 lượng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(m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ểu khu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oảnh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ô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ổng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b) Đối với gỗ rừng trồng: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3651"/>
        <w:gridCol w:w="522"/>
        <w:gridCol w:w="1217"/>
        <w:gridCol w:w="956"/>
        <w:gridCol w:w="869"/>
        <w:gridCol w:w="522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danh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ây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ường kính trung bình (cm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ều cao trung bình. (m)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 lượng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(m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Ghi rõ số lô, khoảnh, tiểu khu </w:t>
            </w:r>
            <w:r>
              <w:rPr>
                <w:i/>
                <w:color w:val="000000"/>
              </w:rPr>
              <w:t>(hoặc Giấy chứng nhận quyền sử dụng đất, quyết định giao đất, cho thuê đất...vv)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ổng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) Đối với thực vật rừng ngoài gỗ và dẫn xuất của chúng: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23"/>
        <w:gridCol w:w="855"/>
        <w:gridCol w:w="855"/>
        <w:gridCol w:w="1027"/>
        <w:gridCol w:w="941"/>
        <w:gridCol w:w="598"/>
      </w:tblGrid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3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danh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lâm sản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 hoặc khối lượng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ơn vị tính (m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, ster, cây, tấn, ml)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thông thườ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khoa học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Ghi rõ số lô, khoảnh, tiểu khu </w:t>
            </w:r>
            <w:r>
              <w:rPr>
                <w:i/>
                <w:color w:val="000000"/>
              </w:rPr>
              <w:t>(hoặc Giấy chứng nhận quyền sử dụng đất, quyết định giao đất, cho thuê đất... vv)</w:t>
            </w:r>
            <w:r>
              <w:rPr>
                <w:color w:val="000000"/>
              </w:rPr>
              <w:t>.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ổng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 </w:t>
      </w:r>
    </w:p>
    <w:tbl>
      <w:tblPr>
        <w:tblW w:w="85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8"/>
        <w:gridCol w:w="4268"/>
      </w:tblGrid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ủ rừng /đơn vị khai thác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 ghi rõ họ tên, đóng dấu nếu là tổ chức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địa danh diện tích khối lượng lâm sản dự kiến khai thác</cp:keywords>
  <dc:language>en-US</dc:language>
  <cp:lastModifiedBy>Admin</cp:lastModifiedBy>
  <dcterms:modified xsi:type="dcterms:W3CDTF">2023-11-26T13:42:00Z</dcterms:modified>
  <cp:revision>2</cp:revision>
  <dc:subject/>
  <dc:title>Mẫu báo cáo địa danh, diện tích, khối lượng lâm sản dự kiến khai th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