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333"/>
      </w:tblGrid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Y TẾ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ỤC KHOA HỌC CÔNG NGHỆ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À ĐÀO TẠO/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ỤC QUẢN LÝ DƯỢC</w:t>
              <w:br/>
              <w:t>-------</w:t>
            </w:r>
          </w:p>
        </w:tc>
        <w:tc>
          <w:tcPr>
            <w:tcW w:w="53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.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ĐÁNH GIÁ</w:t>
        <w:br/>
        <w:t>“THỰC HÀNH TỐT THỬ TH</w:t>
      </w:r>
      <w:r>
        <w:rPr>
          <w:b/>
          <w:color w:val="000000"/>
          <w:shd w:fill="FFFFFF" w:val="clear"/>
        </w:rPr>
        <w:t>UỐ</w:t>
      </w:r>
      <w:r>
        <w:rPr>
          <w:b/>
          <w:color w:val="000000"/>
          <w:shd w:fill="FFFFFF" w:val="clear"/>
          <w:lang w:val="en-US" w:eastAsia="en-US"/>
        </w:rPr>
        <w:t>C TRÊN LÂM SÀNG”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HÔNG TIN CHUNG CỦA C</w:t>
      </w:r>
      <w:r>
        <w:rPr>
          <w:b/>
          <w:color w:val="000000"/>
          <w:shd w:fill="FFFFFF" w:val="clear"/>
        </w:rPr>
        <w:t>Ơ</w:t>
      </w:r>
      <w:r>
        <w:rPr>
          <w:b/>
          <w:color w:val="000000"/>
          <w:shd w:fill="FFFFFF" w:val="clear"/>
          <w:lang w:val="en-US" w:eastAsia="en-US"/>
        </w:rPr>
        <w:t> S</w:t>
      </w:r>
      <w:r>
        <w:rPr>
          <w:b/>
          <w:color w:val="000000"/>
          <w:shd w:fill="FFFFFF" w:val="clear"/>
        </w:rPr>
        <w:t>Ở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của cơ sở: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ỉ cơ sở được kiểm tra: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iện thoại: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Quyết định thành lập số: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ười đại diện pháp luật: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ười chịu trách nhiệm chuyên môn: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THÔNG TIN CHUNG CỦA ĐỢT ĐÁNH GI</w:t>
      </w:r>
      <w:r>
        <w:rPr>
          <w:b/>
          <w:color w:val="000000"/>
          <w:shd w:fill="FFFFFF" w:val="clear"/>
        </w:rPr>
        <w:t>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gian đánh giá: 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gian đánh giá trước gần nhất: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ình thức đánh giá: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Phạm vi đánh giá: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THÔNG TIN V</w:t>
      </w:r>
      <w:r>
        <w:rPr>
          <w:b/>
          <w:color w:val="000000"/>
          <w:shd w:fill="FFFFFF" w:val="clear"/>
        </w:rPr>
        <w:t>Ề</w:t>
      </w:r>
      <w:r>
        <w:rPr>
          <w:b/>
          <w:color w:val="000000"/>
          <w:shd w:fill="FFFFFF" w:val="clear"/>
          <w:lang w:val="en-US" w:eastAsia="en-US"/>
        </w:rPr>
        <w:t> ĐOÀN ĐÁNH GI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Quyết định số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, ngày 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của Cục trưởng Cục Khoa học công nghệ và Đào tạo/Cục Quản lý Dược, Bộ Y tế về việc thành lập Đoàn đánh giá việc đáp ứng GCP, tại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ành phần Đoàn đánh giá bao gồm: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ĐÁNH GIÁ THỰC T</w:t>
      </w:r>
      <w:r>
        <w:rPr>
          <w:b/>
          <w:color w:val="000000"/>
          <w:shd w:fill="FFFFFF" w:val="clear"/>
        </w:rPr>
        <w:t>Ế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au khi thẩm định hồ sơ, nghe báo cáo của cơ sở và tiến hành đánh giá thực tế, Đoàn đánh giá có một số ý kiến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sở đã triển khai các hoạt động theo nguyên tắc, tiêu chuẩn “Thực hành tốt thử thuốc trên lâm sàng” của Bộ Y tế, cụ thể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Cơ sở vật chấ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Khu lâm sà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Phòng xét nghiệ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Khu vực bảo quản mẫu sinh học, thuốc nghiên cứu; lưu tr</w:t>
      </w:r>
      <w:r>
        <w:rPr>
          <w:color w:val="000000"/>
          <w:shd w:fill="FFFFFF" w:val="clear"/>
        </w:rPr>
        <w:t>ữ </w:t>
      </w:r>
      <w:r>
        <w:rPr>
          <w:color w:val="000000"/>
          <w:shd w:fill="FFFFFF" w:val="clear"/>
          <w:lang w:val="en-US" w:eastAsia="en-US"/>
        </w:rPr>
        <w:t>hồ sơ, tài liệu nghiên cứ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Bộ phận quản lý nghiên cứu thử thuốc trên lâm sà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) Văn phòng Hội đồng đạo đức trong nghiên c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u y sinh học cấp cơ sở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f) Trang thiết bị phục vụ thử thuốc trên lâm sà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ài liệu chuyên môn kỹ thuật, quản lý chất lượ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Tài liệu chuyên môn k</w:t>
      </w:r>
      <w:r>
        <w:rPr>
          <w:color w:val="000000"/>
          <w:shd w:fill="FFFFFF" w:val="clear"/>
        </w:rPr>
        <w:t>ỹ </w:t>
      </w:r>
      <w:r>
        <w:rPr>
          <w:color w:val="000000"/>
          <w:shd w:fill="FFFFFF" w:val="clear"/>
          <w:lang w:val="en-US" w:eastAsia="en-US"/>
        </w:rPr>
        <w:t>thuậ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Hệ thống quản lý chất lượng áp dụng trong thử thuốc trên lâm sàng theo tiêu chuẩn phù hợp với loại hình nghiên cứ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Nhân s</w:t>
      </w:r>
      <w:r>
        <w:rPr>
          <w:color w:val="000000"/>
          <w:shd w:fill="FFFFFF" w:val="clear"/>
        </w:rPr>
        <w:t>ự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Tiêu chuẩn chuyên môn của nghiên cứu v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Tiêu chuẩn của nghiên cứu viên chí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Thành viên bộ phận quản lý nghiên cứu thử thuốc trên lâm sà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Hội đồng đạo đức trong nghiên cứu y sinh học cấp cơ sở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Nội dung khác (nếu có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. DANH MỤC CÁC TỒN T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ác tồn tại phát hiện phải được liệt kê, xếp loại và tham chi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u đến các điều, khoản tại Thông tư quy định về thử thu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c trên lâm sàng.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265"/>
        <w:gridCol w:w="3203"/>
        <w:gridCol w:w="1433"/>
        <w:gridCol w:w="1518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ồn t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am chiếu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p loại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7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ơ s</w:t>
            </w:r>
            <w:r>
              <w:rPr>
                <w:b/>
                <w:color w:val="000000"/>
              </w:rPr>
              <w:t>ở </w:t>
            </w:r>
            <w:r>
              <w:rPr>
                <w:b/>
                <w:color w:val="000000"/>
                <w:lang w:val="en-US" w:eastAsia="en-US"/>
              </w:rPr>
              <w:t>vật chấ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.</w:t>
            </w:r>
          </w:p>
        </w:tc>
        <w:tc>
          <w:tcPr>
            <w:tcW w:w="4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7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ài liệu chuyên môn kỹ thuậ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.</w:t>
            </w:r>
          </w:p>
        </w:tc>
        <w:tc>
          <w:tcPr>
            <w:tcW w:w="4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7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Nhân s</w:t>
            </w:r>
            <w:r>
              <w:rPr>
                <w:b/>
                <w:color w:val="000000"/>
              </w:rPr>
              <w:t>ự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.</w:t>
            </w:r>
          </w:p>
        </w:tc>
        <w:tc>
          <w:tcPr>
            <w:tcW w:w="4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7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ồn tại khác (nếu có)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.</w:t>
            </w:r>
          </w:p>
        </w:tc>
        <w:tc>
          <w:tcPr>
            <w:tcW w:w="4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kết các tồn tại:</w:t>
            </w:r>
          </w:p>
        </w:tc>
        <w:tc>
          <w:tcPr>
            <w:tcW w:w="6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hiêm trọng:</w:t>
            </w:r>
            <w:r>
              <w:rPr>
                <w:color w:val="000000"/>
              </w:rPr>
              <w:t> 0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ặng: 0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ẹ: 0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uyến cáo: 0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I. K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T LUẬN CỦA ĐOÀN ĐÁNH GI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II. Ý KIẾN CỦA CƠ SỞ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Biên bản đánh giá được đọc, thông qua và thống nhất giữa Đoàn đánh giá và cơ sở. Biên bản đánh giá được lập thành 03 bản: Cơ sở giữ 01 bản, Đoàn đánh giá giữ 02 bản./.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34"/>
        <w:gridCol w:w="2134"/>
        <w:gridCol w:w="4268"/>
      </w:tblGrid>
      <w:tr>
        <w:trPr/>
        <w:tc>
          <w:tcPr>
            <w:tcW w:w="4268" w:type="dxa"/>
            <w:gridSpan w:val="2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oàn đánh giá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ại diện lãnh đạo cơ sở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ư ký</w:t>
            </w:r>
          </w:p>
        </w:tc>
        <w:tc>
          <w:tcPr>
            <w:tcW w:w="2134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lang w:val="en-US" w:eastAsia="en-US"/>
              </w:rPr>
              <w:t>Tr</w:t>
            </w:r>
            <w:r>
              <w:rPr>
                <w:b/>
              </w:rPr>
              <w:t>ưở</w:t>
            </w:r>
            <w:r>
              <w:rPr>
                <w:b/>
                <w:lang w:val="en-US" w:eastAsia="en-US"/>
              </w:rPr>
              <w:t>ng Đoàn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đánh giá việc đáp ứng thực hành tốt thử thuốc trên lâm sàng</cp:keywords>
  <dc:language>en-US</dc:language>
  <cp:lastModifiedBy>Admin</cp:lastModifiedBy>
  <dcterms:modified xsi:type="dcterms:W3CDTF">2024-10-17T10:14:00Z</dcterms:modified>
  <cp:revision>3</cp:revision>
  <dc:subject/>
  <dc:title>Mẫu báo cáo đánh giá việc đáp ứng thực hành tốt thử thuốc trên lâm s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