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ÊN ĐƠN VỊ CHỦ QUẢ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ÊN ĐƠN VỊ BÁO CÁO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Số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/………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 ….. tháng …. năm….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BÁO CÁO</w:t>
        <w:br/>
        <w:t>ĐÁNH G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Á AN TOÀN ĐẬP, HỒ CHỨA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 xml:space="preserve">Tên công trình: </w:t>
      </w: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Kính gửi: Cục Kỹ thuật an toàn và Môi trường công nghiệp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Thực hiện Nghị định số 114/2018/NĐ-CP ngày 04/9/2018 của Chính phủ về quản lý an toàn đập hồ chứa nước và Thông tư số 09/2019/TT-BCT ngày 08/7/2019 của Bộ Công Thương quy định về quản lý an toàn đập, hồ chứa thủy điện, </w:t>
      </w:r>
      <w:r>
        <w:rPr>
          <w:rFonts w:cs="Times New Roman" w:ascii="Times New Roman" w:hAnsi="Times New Roman"/>
          <w:sz w:val="24"/>
          <w:szCs w:val="24"/>
        </w:rPr>
        <w:t xml:space="preserve">……….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báo cáo tình hình thực hiện công tác quản lý an toàn đập, hồ chứa thủy điện </w:t>
      </w:r>
      <w:r>
        <w:rPr>
          <w:rFonts w:cs="Times New Roman" w:ascii="Times New Roman" w:hAnsi="Times New Roman"/>
          <w:sz w:val="24"/>
          <w:szCs w:val="24"/>
        </w:rPr>
        <w:t xml:space="preserve">……………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như sau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1. Tình hình khí tượng thủy văn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Báo cáo tóm tắt những thông tin chính, tổng quát về tình hình thủy văn </w:t>
      </w:r>
      <w:r>
        <w:rPr>
          <w:rFonts w:cs="Times New Roman" w:ascii="Times New Roman" w:hAnsi="Times New Roman"/>
          <w:sz w:val="24"/>
          <w:szCs w:val="24"/>
        </w:rPr>
        <w:t>tro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ng kỳ báo cáo, gồm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a) Tình hình khí hậu, mưa trên lưu vực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b) Tình hình lũ về hồ chứa (số trận lũ, thời điểm xuất hiện, tổng lưu lượng về hồ, lưu lượng đỉnh lũ lớn nhất)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c) Diễn biến mực nước hồ chứa (mực nước hồ lớn nhất, thời điểm; mực nước hồ nhỏ nhất, thời điểm)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d) Tình hình vận hành xả lũ (số lần xả, thời điểm xả, lưu lượng xả lớn nhất, tổng lượng nước xả về hạ du)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2. Hiện trạng đập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2.1. Kết quả kiểm tra đập bằng mắt thường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2.2. Kết quả quan trắc đập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a) Các hạng mục quan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ắc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b) Số lượng từng loại thiết bị quan trắc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c) Kết quả quan trắc so với giá trị tính toán thiết kế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2.3. Tình trạng thiết bị vận hành đập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a) Các thiết bị vận hành đập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b) Tình trạng thiết bị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c) Vận hành thử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ề kiểm định đập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a) Đập đã đến kỳ kiểm định hay chưa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b) Nếu đã đến kỳ kiểm định thì cập nhật thông tin: Đập đã được kiểm định chưa, nếu chưa thì nêu rõ lý do; Nếu đã được kiểm định thì nêu rõ kết luận, kiến nghị của tổ chức kiểm định và kết quả thực hiện kiến nghị của tổ chức kiểm định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2.4. Các hoạt động đang được triển khai thực hiện thuộc phạm vi bảo vệ đập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3. Hiện trạng hồ chứa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a) Tình hình sạt lở, tái tạo bờ hồ chứa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b) Tình hình bồi lắng lòng hồ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c) Các hoạt động đang được triển khai thực hiện thuộc phạm vi bảo vệ hồ chứa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4. Đánh giá của chủ sở hữu đập, hồ chứa thủy điện về tình trạng đập, hồ chứa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5. Kiến nghị của chủ sở hữu đập, hồ chứa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/>
        <w:tc>
          <w:tcPr>
            <w:tcW w:w="431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  <w:t>Nơi nhận: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GIÁM ĐỐC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ý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tên, đóng dấu)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đánh giá an toàn đập hồ chứa thủy điện</cp:keywords>
  <dc:language>en-US</dc:language>
  <cp:lastModifiedBy>Admin</cp:lastModifiedBy>
  <dcterms:modified xsi:type="dcterms:W3CDTF">2024-03-09T09:57:00Z</dcterms:modified>
  <cp:revision>2</cp:revision>
  <dc:subject/>
  <dc:title>Mẫu báo cáo đánh giá an toàn đập, hồ chứa thủy điệ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