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154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eastAsia="zh-CN" w:bidi="ar"/>
              </w:rPr>
              <w:t>ĐỊA PHƯƠNG: ………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eastAsia="zh-CN" w:bidi="ar"/>
              </w:rPr>
              <w:t>DOANH NGHIỆP, CƠ SỞ: ………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 xml:space="preserve">Kính gửi: </w:t>
      </w:r>
      <w:r>
        <w:rPr/>
        <w:t xml:space="preserve">Sở Lao động - Thương binh và Xã hội tỉnh, thành phố </w:t>
        <w:br/>
        <w:t>………………..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BÁO CÁO CÔNG TÁC AN TOÀN VỆ SINH LAO ĐỘNG </w:t>
      </w:r>
    </w:p>
    <w:p>
      <w:pPr>
        <w:pStyle w:val="NormalWeb"/>
        <w:jc w:val="center"/>
        <w:rPr/>
      </w:pPr>
      <w:r>
        <w:rPr>
          <w:rStyle w:val="StrongEmphasis"/>
        </w:rPr>
        <w:t>Năm …………….</w:t>
      </w:r>
    </w:p>
    <w:p>
      <w:pPr>
        <w:pStyle w:val="NormalWeb"/>
        <w:tabs>
          <w:tab w:val="clear" w:pos="720"/>
          <w:tab w:val="left" w:pos="8160" w:leader="dot"/>
        </w:tabs>
        <w:rPr/>
      </w:pPr>
      <w:r>
        <w:rPr/>
        <w:t>Tên</w:t>
      </w:r>
      <w:r>
        <w:rPr>
          <w:vertAlign w:val="superscript"/>
        </w:rPr>
        <w:t>1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8160" w:leader="dot"/>
        </w:tabs>
        <w:rPr/>
      </w:pPr>
      <w:r>
        <w:rPr/>
        <w:t>Ngành nghề sản xuất kinh doanh</w:t>
      </w:r>
      <w:r>
        <w:rPr>
          <w:vertAlign w:val="superscript"/>
        </w:rPr>
        <w:t>2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8160" w:leader="dot"/>
        </w:tabs>
        <w:rPr/>
      </w:pPr>
      <w:r>
        <w:rPr/>
        <w:t>Loại hình</w:t>
      </w:r>
      <w:r>
        <w:rPr>
          <w:vertAlign w:val="superscript"/>
        </w:rPr>
        <w:t>3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8160" w:leader="dot"/>
        </w:tabs>
        <w:rPr/>
      </w:pPr>
      <w:r>
        <w:rPr/>
        <w:t>Cơ quan cấp trên trực tiếp quản lý</w:t>
      </w:r>
      <w:r>
        <w:rPr>
          <w:vertAlign w:val="superscript"/>
        </w:rPr>
        <w:t>4</w:t>
      </w:r>
      <w:r>
        <w:rPr/>
        <w:t xml:space="preserve">: </w:t>
        <w:tab/>
      </w:r>
    </w:p>
    <w:p>
      <w:pPr>
        <w:pStyle w:val="NormalWeb"/>
        <w:tabs>
          <w:tab w:val="clear" w:pos="720"/>
          <w:tab w:val="left" w:pos="8160" w:leader="dot"/>
        </w:tabs>
        <w:rPr/>
      </w:pPr>
      <w:r>
        <w:rPr/>
        <w:t xml:space="preserve">Địa chỉ: (Số nhà, đường phố, quận, huyện, thị xã) </w:t>
        <w:tab/>
      </w:r>
    </w:p>
    <w:p>
      <w:pPr>
        <w:pStyle w:val="NormalWeb"/>
        <w:tabs>
          <w:tab w:val="clear" w:pos="720"/>
          <w:tab w:val="left" w:pos="8160" w:leader="dot"/>
        </w:tabs>
        <w:rPr/>
      </w:pPr>
      <w:r>
        <w:rPr/>
        <w:t xml:space="preserve">Điện thoại: </w:t>
        <w:tab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993"/>
        <w:gridCol w:w="1114"/>
        <w:gridCol w:w="600"/>
      </w:tblGrid>
      <w:tr>
        <w:trPr>
          <w:trHeight w:val="120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T 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ác chỉ tiêu trong kỳ báo cáo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ĐVT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Số li ệ u 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áo cáo chung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1. Tổng số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1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- Trong đó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Người làm công tác an toàn, vệ sinh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Người làm công tác y tế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ao động nữ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ao động làm việc trong Điều kiện nặng nhọc, độc hại, nguy hiểm (Điều kiện lao động loại IV, V, VI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ao động là người chưa thành niê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Người dưới 15 tuổ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Người khuyết tậ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ao động là người cao tuổ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ai nạn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số vụ tai nạn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ụ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Trong đó, số vụ có người chế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ụ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số người bị tai nạn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Trong đó, số người chết vì tai nạn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hiệt hại về tài sản (tính bằng tiền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Số ngày công nghỉ vì tai nạn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ệnh nghề nghiệp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số người bị bệnh nghề nghiệp cộng dồn tại thời Điểm báo cáo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ong đó, số người mắc mới bệnh nghề nghiệp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Số ngày công nghỉ vì bệnh nghề nghiệp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Số người phải nghỉ trước tuổi hưu vì bệnh nghề nghiệp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1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chi phí cho người bị bệnh nghề nghiệp phát sinh trong năm (Các Khoản chi không tính trong kế hoạch an toàn - vệ sinh lao động như: Điều trị, trả tiền lương trong ngày nghỉ , bồi thường, trợ cấp ...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ết quả phân loại sức khỏe của người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o ại 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oại I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oại II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oại IV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Loại V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uấn luyện về an toàn - vệ sinh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) Tổng số người nhóm 1 được huấn luyện/ tổng số người nhóm 1 hiện c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/ 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) Tổng số người nhóm 2 được huấn luyện/ tổng số người nhóm 2 hiện c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/ 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) Tổng số người nhóm 3 được huấn luyện/ tổng số người nhóm 3 hi ệ n c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/ 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1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rong đó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Tự huấn luyệ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huê tổ chức cung cấp dịch vụ huấn luyệ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) Tổng số người nhóm 4 được huấn luyện/ tổng số người nhóm 4 hiện c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/ 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đ) Tổng số người nhóm 5 được huấn luyện/ tổng số người nhóm 5 hiện c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/ 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) Tổng số người nhóm 6 được huấn luyện/tổng số ng ườ i nhóm 6 hiện có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/ 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) Tổng chi phí huấn luyệ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áy, thiết bị, vật tư có yêu cầu nghiêm ngặt về an toàn, vệ sinh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 ổ ng số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1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- Trong đó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Máy, thiết bị, vật tư có yêu cầu nghiêm ngặt về AT-VSLĐ đang được sử dụ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Số đã được kiểm định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Số chưa được kiểm định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Số đã được khai báo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+ Số chưa được khai báo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ời giờ làm việc, thời giờ nghỉ ngơ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số người làm thêm trong nă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số giờ làm thêm trong nă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i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Số giờ làm thêm cao nhất trong 01 thá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i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ồi dưỡng chống độc hại bằng hiện vậ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số ngườ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gườ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ổng chi phí (Chi phí này nằm trong Chi phí chăm sóc sức khỏe nêu tại Điểm 10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ình hình quan trắc môi trường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Số mẫu quan trắc môi trường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ẫu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Số mẫu không đạt tiêu chuẩ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ẫu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1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- Số mẫu không đạt tiêu chuẩn cho phép/Tổng số mẫu đo</w:t>
            </w:r>
          </w:p>
          <w:p>
            <w:pPr>
              <w:pStyle w:val="NormalWeb"/>
              <w:rPr/>
            </w:pPr>
            <w:r>
              <w:rPr/>
              <w:t>+ Nhiệt độ</w:t>
            </w:r>
          </w:p>
          <w:p>
            <w:pPr>
              <w:pStyle w:val="NormalWeb"/>
              <w:rPr/>
            </w:pPr>
            <w:r>
              <w:rPr/>
              <w:t>+ Bụi</w:t>
            </w:r>
          </w:p>
          <w:p>
            <w:pPr>
              <w:pStyle w:val="NormalWeb"/>
              <w:rPr/>
            </w:pPr>
            <w:r>
              <w:rPr/>
              <w:t>+ Ồn</w:t>
            </w:r>
          </w:p>
          <w:p>
            <w:pPr>
              <w:pStyle w:val="NormalWeb"/>
              <w:rPr/>
            </w:pPr>
            <w:r>
              <w:rPr/>
              <w:t>+ Rung</w:t>
            </w:r>
          </w:p>
          <w:p>
            <w:pPr>
              <w:pStyle w:val="NormalWeb"/>
              <w:rPr/>
            </w:pPr>
            <w:r>
              <w:rPr/>
              <w:t>+ Hơi khí độ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..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ẫu/mẫu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i phí thực hiện kế hoạch an toàn, vệ sinh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Các biện pháp kỹ thuật an toà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Các biện pháp kỹ thuật vệ sinh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rang bị phương tiện bảo vệ cá nhâ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Chăm sóc sức khỏe người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Tuyên truyền, huấn luyện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Đánh giá nguy cơ rủi ro về an toàn, vệ sinh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 Chi khác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iệu đồ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1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ổ chức cung cấp dịch vụ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ên tổ chức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) Dịch vụ về y tế được thuê theo quy định tại Khoản 5 Điều 73 Luật an toàn, vệ sinh lao động (nếu thuê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ên tổ chức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ời Điểm tổ chức tiến hành đánh giá định kỳ nguy cơ rủi ro về an toàn, vệ sinh lao độ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áng, nă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1" w:hRule="atLeast"/>
        </w:trPr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Đánh giá hiệu quả các biện pháp phòng chống các yếu tố nguy hiểm, yếu tố có hại theo quy định tại Điều 7 Nghị định 39/20 1 6/NĐ-CP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ó/Khôn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1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Nếu có đánh giá thì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) Số lượng các yếu tố nguy hiểm, yếu tố có hại đã được nhận diện trong kỳ đánh giá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ếu t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) Số lượng các yếu tố nguy hiểm, yếu tố có hại đã được cải thiện trong năm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ếu t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098"/>
        <w:gridCol w:w="1342"/>
        <w:gridCol w:w="1342"/>
        <w:gridCol w:w="1342"/>
        <w:gridCol w:w="159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B </w:t>
            </w:r>
          </w:p>
        </w:tc>
        <w:tc>
          <w:tcPr>
            <w:tcW w:w="7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Kết quả đánh giá lần đầu nguy cơ rủi ro về an toàn, vệ sinh lao động khi bắt đầu hoạt động sản xuất , kinh doanh</w:t>
            </w:r>
            <w:r>
              <w:rPr>
                <w:rStyle w:val="StrongEmphasis"/>
                <w:vertAlign w:val="superscript"/>
              </w:rPr>
              <w:t>5</w:t>
            </w:r>
            <w:r>
              <w:rPr>
                <w:rStyle w:val="StrongEmphasis"/>
              </w:rPr>
              <w:t xml:space="preserve"> (nếu có)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T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Các yếu tố nguy hiểm, yếu tố có hại đã được nhận diện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Mức độ nghiêm trọng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Biện pháp phòng,chống các yếu tố nguy hiểm, yếu tố có hại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gười/ bộ phận thực hiện các biện pháp phòng, chống các yếu tố nguy hiểm, yếu tố có hại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hời gian thực hiện các biện pháp phòng, chống các yếu tố nguy hiểm, yếu tố có hại 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161"/>
      </w:tblGrid>
      <w:tr>
        <w:trPr/>
        <w:tc>
          <w:tcPr>
            <w:tcW w:w="414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ơi nhận:</w:t>
              <w:br/>
            </w:r>
            <w:r>
              <w:rPr/>
              <w:t xml:space="preserve">- Như trên; </w:t>
              <w:br/>
              <w:t>- Lưu: VT</w:t>
            </w:r>
          </w:p>
        </w:tc>
        <w:tc>
          <w:tcPr>
            <w:tcW w:w="416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  <w:r>
              <w:rPr/>
              <w:t xml:space="preserve">.., ngày ... tháng ... năm </w:t>
              <w:br/>
            </w:r>
            <w:r>
              <w:rPr>
                <w:rStyle w:val="StrongEmphasis"/>
              </w:rPr>
              <w:t>Thủ trưởng đơn vị</w:t>
            </w:r>
            <w:r>
              <w:rPr/>
              <w:t xml:space="preserve"> </w:t>
              <w:br/>
              <w:t>(Ký tên, đóng dấu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</w:rPr>
        <w:t>MẪU BÁO CÁO CÔNG TÁC AN TOÀN - VỆ SINH LAO ĐỘNG CỦA DOANH NGHIỆP</w:t>
        <w:br/>
      </w:r>
      <w:r>
        <w:rPr>
          <w:i/>
          <w:iCs/>
        </w:rPr>
        <w:t>(Kèm theo Thông tư liên tịch</w:t>
      </w:r>
      <w:r>
        <w:rPr/>
        <w:t xml:space="preserve"> số 01/TTLT-BLĐTBXH-BYT ngày 10 tháng 01 năm 2011 của Bộ Lao động-Thương binh và Xã hội-Bộ Y tế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: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, CƠ SỞ: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......., ngày.....tháng.....năm.....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Lao động - Thương binh và Xã hội tỉnh, thành phố ………………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ÁO CÁO CÔNG TÁC AN TOÀN VỆ SINH LAO Đ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ỳ báo cáo: ………………… năm …………..</w:t>
      </w:r>
    </w:p>
    <w:p>
      <w:pPr>
        <w:pStyle w:val="Normal"/>
        <w:spacing w:before="0" w:after="120"/>
        <w:jc w:val="both"/>
        <w:rPr/>
      </w:pPr>
      <w:r>
        <w:rPr/>
        <w:t>Tên</w:t>
      </w:r>
      <w:r>
        <w:rPr>
          <w:vertAlign w:val="superscript"/>
        </w:rPr>
        <w:t>1</w:t>
      </w:r>
      <w:r>
        <w:rPr/>
        <w:t xml:space="preserve">: 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>Nghề nghiệp sản xuất kinh doanh</w:t>
      </w:r>
      <w:r>
        <w:rPr>
          <w:vertAlign w:val="superscript"/>
        </w:rPr>
        <w:t>2</w:t>
      </w:r>
      <w:r>
        <w:rPr/>
        <w:t xml:space="preserve">: 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>Loại hình</w:t>
      </w:r>
      <w:r>
        <w:rPr>
          <w:vertAlign w:val="superscript"/>
        </w:rPr>
        <w:t>3</w:t>
      </w:r>
      <w:r>
        <w:rPr/>
        <w:t xml:space="preserve">: 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>Cơ quan cấp trên trực tiếp quản lý</w:t>
      </w:r>
      <w:r>
        <w:rPr>
          <w:vertAlign w:val="superscript"/>
        </w:rPr>
        <w:t>4</w:t>
      </w:r>
      <w:r>
        <w:rPr/>
        <w:t xml:space="preserve">: 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Địa chỉ: (Số nhà, đường phố, quận, huyện, thị xã) ................................................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667"/>
        <w:gridCol w:w="1136"/>
        <w:gridCol w:w="687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T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ác chỉ tiêu trong kỳ báo cáo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VT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iệu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1. Tổng số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rong đó: Tổng số lao động n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2. Số Lao động trực tiếp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rong đó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Tổng số lao động n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+ Lao động làm việc trong điều kiện nặng nhọc, độc hại, nguy hiểm (điều kiện lao động loại IV, V, VI)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ai nạn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số vụ tai nạn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ụ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Trong đó, số vụ có người chết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ụ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số người bị tai nạn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+ Trong đó, số người chết vì tai nạn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chi phí cho tai nạn lao động (cấp cứu, điều trị, trả tiền lương trong ngày nghỉ, bồi thường, trợ cấp …)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hiệt hại về tài sản (tính bằng tiền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ngày công nghỉ vì tai nạn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ệnh nghề nghiệp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số người bị bệnh nghề nghiệp cộng dồn tại thời điểm báo cáo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rong đó, số người mắc mới bệnh nghề nghiệp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ngày công nghỉ vì bệnh nghề nghiệp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người phải nghỉ trước tuổi hưu vì bệnh nghề nghiệp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ổng chi phí cho người bị bệnh nghề nghiệp phát sinh trong năm (Các khoản chi không tính trong kế hoạch an toàn - vệ sinh lao động như: điều trị, trả tiền lương trong ngày nghỉ, bồi thường, trợ cấp …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ết quả phân loại sức khỏe của người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Loại 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Loại I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Loại II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Loại IV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Loại V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uấn luyện về an toàn - vệ sinh lao độ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ổng số người sử dụng lao động được huấn luyện/ tổng số người sử dụng lao động hiện c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/ 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ổng số cán bộ an toàn - vệ sinh lao động được huấn luyện/Tổng số cán bộ an toàn - vệ sinh lao động hiện c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/ 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ổng số an toàn - vệ sinh viên được huấn luyện/Tổng số ATVSV hiện c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/ 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người lao động được cấp thẻ an toàn/Tổng số người lao động làm nghề, công việc có yêu cầu nghiêm ngặt về an toàn - vệ sinh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/ 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số người lao động được huấn luyện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ườ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ổng chi phí huấn luyện: (Chi phí này nằm trong Chi phí tuyên truyền, huấn luyện nêu tại Điểm 10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áy, thiết bị có yêu cầu nghiêm ngặt về AT-VSLĐ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số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rong đó: +Số đã được đăng ký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Số đã được kiểm định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á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hời giờ làm việc, thời giờ nghỉ ngơi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giờ làm thêm bình quân/ngày, người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ngày làm thêm bình quân/6 tháng (hoặc cả năm)/ 1 người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ồi dưỡng chống độc hại bằng hiện vật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ổng số người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Tổng chi phí (Chi phí này nằm trong Chi phí chăm sóc sức khỏe nêu tại Điểm 10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riệu đồng 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ình hình đo đạc môi trường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mẫu đo môi trường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ẫ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Số mẫu không đạt tiêu chuẩn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ẫ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Số mẫu không đạt tiêu chuẩn cho phép/Tổng số mẫu đ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Nhiệt đ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Bụ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Ồ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Rung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Hơi khí độc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+ 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ẫu/mẫ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hi phí thực hiện kế hoạch an toàn - vệ sinh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Các biện pháp kỹ thuật an toàn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Các biện pháp kỹ thuật vệ sinh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rang bị phương tiện bảo vệ cá nhân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Chăm sóc sức khỏe người lao động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Tuyên truyền, huấn luyện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Chi khá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đồ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5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  <w:r>
              <w:rPr/>
              <w:t>.., ngày … tháng … năm ...</w:t>
              <w:br/>
              <w:t>Thủ trưởng đơn vị</w:t>
              <w:br/>
              <w:t>(Ký tên, đóng dấu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Hướng dẫn cách ghi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- Tên (1) và ngành nghề kinh doanh (2): </w:t>
      </w:r>
      <w:r>
        <w:rPr/>
        <w:t xml:space="preserve">Ghi theo Giấy chứng nhận đăng ký kinh doanh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- Loại hình doanh nghiệp (3): Ghi theo đối tượng áp dụng của Thông tư này, cụ thể:</w:t>
      </w:r>
    </w:p>
    <w:p>
      <w:pPr>
        <w:pStyle w:val="Normal"/>
        <w:spacing w:before="0" w:after="120"/>
        <w:jc w:val="both"/>
        <w:rPr/>
      </w:pPr>
      <w:r>
        <w:rPr/>
        <w:t xml:space="preserve">+ Doanh nghiệp nhà nước </w:t>
      </w:r>
    </w:p>
    <w:p>
      <w:pPr>
        <w:pStyle w:val="Normal"/>
        <w:spacing w:before="0" w:after="120"/>
        <w:jc w:val="both"/>
        <w:rPr/>
      </w:pPr>
      <w:r>
        <w:rPr/>
        <w:t xml:space="preserve">+ Công ty Trách nhiệm hữu hạn/ Công ty TNHH 01 thành viên </w:t>
      </w:r>
    </w:p>
    <w:p>
      <w:pPr>
        <w:pStyle w:val="Normal"/>
        <w:spacing w:before="0" w:after="120"/>
        <w:jc w:val="both"/>
        <w:rPr/>
      </w:pPr>
      <w:r>
        <w:rPr/>
        <w:t xml:space="preserve">+ Công ty cổ phần/Công ty cổ phần trên 51% vốn thuộc sở hữu Nhà nước </w:t>
      </w:r>
    </w:p>
    <w:p>
      <w:pPr>
        <w:pStyle w:val="Normal"/>
        <w:spacing w:before="0" w:after="120"/>
        <w:jc w:val="both"/>
        <w:rPr/>
      </w:pPr>
      <w:r>
        <w:rPr/>
        <w:t>+ Doanh nghiệp tư nhân</w:t>
      </w:r>
    </w:p>
    <w:p>
      <w:pPr>
        <w:pStyle w:val="Normal"/>
        <w:spacing w:before="0" w:after="120"/>
        <w:jc w:val="both"/>
        <w:rPr/>
      </w:pPr>
      <w:r>
        <w:rPr/>
        <w:t xml:space="preserve">+ Doanh nghiệp có vốn đầu tư nước ngoài/Công ty 100% vốn nước ngoài </w:t>
      </w:r>
    </w:p>
    <w:p>
      <w:pPr>
        <w:pStyle w:val="Normal"/>
        <w:spacing w:before="0" w:after="120"/>
        <w:jc w:val="both"/>
        <w:rPr/>
      </w:pPr>
      <w:r>
        <w:rPr/>
        <w:t xml:space="preserve">+ Công ty hợp danh </w:t>
      </w:r>
    </w:p>
    <w:p>
      <w:pPr>
        <w:pStyle w:val="Normal"/>
        <w:spacing w:before="0" w:after="120"/>
        <w:jc w:val="both"/>
        <w:rPr/>
      </w:pPr>
      <w:r>
        <w:rPr/>
        <w:t>+ Hợp tác xã …</w:t>
      </w:r>
    </w:p>
    <w:p>
      <w:pPr>
        <w:pStyle w:val="Normal"/>
        <w:spacing w:before="0" w:after="120"/>
        <w:jc w:val="both"/>
        <w:rPr/>
      </w:pPr>
      <w:r>
        <w:rPr/>
        <w:t xml:space="preserve">+ Khác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- Cơ quan cấp trên trực tiếp quản lý (4):</w:t>
      </w:r>
    </w:p>
    <w:p>
      <w:pPr>
        <w:pStyle w:val="Normal"/>
        <w:spacing w:before="0" w:after="120"/>
        <w:jc w:val="both"/>
        <w:rPr/>
      </w:pPr>
      <w:r>
        <w:rPr/>
        <w:t>+ Ghi tên Công ty mẹ hoặc tập đoàn kinh tế, nếu là doanh nghiệp thành viên trong nhóm công ty;</w:t>
      </w:r>
    </w:p>
    <w:p>
      <w:pPr>
        <w:pStyle w:val="Normal"/>
        <w:spacing w:before="0" w:after="120"/>
        <w:jc w:val="both"/>
        <w:rPr/>
      </w:pPr>
      <w:r>
        <w:rPr/>
        <w:t>+ Ghi tên Tổng Công ty, nếu là đơn vị trực thuộc Tổng Công ty;</w:t>
      </w:r>
    </w:p>
    <w:p>
      <w:pPr>
        <w:pStyle w:val="Normal"/>
        <w:spacing w:before="0" w:after="120"/>
        <w:jc w:val="both"/>
        <w:rPr/>
      </w:pPr>
      <w:r>
        <w:rPr/>
        <w:t>+ Ghi tên Sở, Ban, Ngành, nếu trực thuộc Sở Ban ngành tại địa phương;</w:t>
      </w:r>
    </w:p>
    <w:p>
      <w:pPr>
        <w:pStyle w:val="Normal"/>
        <w:spacing w:before="0" w:after="120"/>
        <w:jc w:val="both"/>
        <w:rPr/>
      </w:pPr>
      <w:r>
        <w:rPr/>
        <w:t>+ Ghi tên Bộ, cơ quan ngang Bộ chủ quản, nếu trực thuộc Bộ, cơ quan ngang Bộ;</w:t>
      </w:r>
    </w:p>
    <w:p>
      <w:pPr>
        <w:pStyle w:val="Normal"/>
        <w:spacing w:before="0" w:after="120"/>
        <w:jc w:val="both"/>
        <w:rPr/>
      </w:pPr>
      <w:r>
        <w:rPr/>
        <w:t>+ Không ghi gì nếu không thuộc các loại hình trê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oatieu</dc:creator>
  <dc:description>Báo cáo công tác An toàn - Vệ sinh lao động của doanh nghiệp - Hoatieu.vn</dc:description>
  <cp:keywords>Báo cáo công tác An toàn - Vệ sinh lao động của doanh nghiệp</cp:keywords>
  <dc:language>en-US</dc:language>
  <cp:lastModifiedBy>Admin</cp:lastModifiedBy>
  <dcterms:modified xsi:type="dcterms:W3CDTF">2024-08-29T08:31:00Z</dcterms:modified>
  <cp:revision>2</cp:revision>
  <dc:subject>Báo cáo công tác An toàn - Vệ sinh lao động của doanh nghiệp</dc:subject>
  <dc:title>Báo cáo công tác An toàn - Vệ sinh lao động của doanh nghiệ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BE3B3B7F45D98A3686748D85DB17</vt:lpwstr>
  </property>
  <property fmtid="{D5CDD505-2E9C-101B-9397-08002B2CF9AE}" pid="3" name="KSOProductBuildVer">
    <vt:lpwstr>1033-11.2.0.11440</vt:lpwstr>
  </property>
</Properties>
</file>