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QUAN/TỔ CHỨC</w:t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.........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.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.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BÁO CÁO CÔNG BỐ SIÊU DỮ LIỆU VIỄN THÁM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Mở đầu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ỔNG QUAN VỀ TÌNH HÌNH DỮ LIỆU VIỄN THÁM ĐẾN THỜI ĐIỂM CÔNG BỐ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ổng số lượng cảnh ảnh/bình đồ ảnh viễn thám (kèm sơ đồ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Số lượng cơ quan, tổ chức giao nộp siêu dữ liệu viễn thám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HƯỚNG DẪN VỀ TÌM KIẾM SIÊU DỮ LIỆU VIỄN THÁM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ĐẶC TÍNH KỸ THUẬT CỦA DỮ LIỆU VIỄN THÁM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TÌNH HÌNH KHAI THÁC SỬ DỤNG SIÊU VIỄN THÁM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Kết luận và kiến ngh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...</w:t>
              <w:br/>
              <w:t>- ...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</w:t>
              <w:br/>
            </w:r>
            <w:r>
              <w:rPr>
                <w:i/>
                <w:color w:val="000000"/>
                <w:lang w:val="en-US" w:eastAsia="en-US"/>
              </w:rPr>
              <w:t>(Ký, g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công bố siêu dữ liệu viễn thám</cp:keywords>
  <dc:language>en-US</dc:language>
  <cp:lastModifiedBy>Admin</cp:lastModifiedBy>
  <dcterms:modified xsi:type="dcterms:W3CDTF">2023-08-23T14:31:00Z</dcterms:modified>
  <cp:revision>2</cp:revision>
  <dc:subject/>
  <dc:title>Mẫu báo cáo công bố siêu dữ liệu viễn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