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71"/>
              <w:gridCol w:w="4572"/>
            </w:tblGrid>
            <w:tr>
              <w:trPr/>
              <w:tc>
                <w:tcPr>
                  <w:tcW w:w="45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4357"/>
                  </w:tblGrid>
                  <w:tr>
                    <w:trPr/>
                    <w:tc>
                      <w:tcPr>
                        <w:tcW w:w="4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center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</w:rPr>
                          <w:t xml:space="preserve">Mẫu số: </w:t>
                        </w:r>
                        <w:r>
                          <w:rPr>
                            <w:rFonts w:eastAsia="Times New Roman" w:ascii="Times New Roman" w:hAnsi="Times New Roman"/>
                            <w:b/>
                            <w:sz w:val="24"/>
                            <w:szCs w:val="24"/>
                          </w:rPr>
                          <w:t>01-2/ĐNHT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ind w:right="30" w:hanging="0"/>
                          <w:jc w:val="center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i/>
                            <w:sz w:val="24"/>
                            <w:szCs w:val="24"/>
                          </w:rPr>
                          <w:t>(Ban hành kèm theo Thông tư số 28/2011/TT-BTC ngày 28/02/2011 của Bộ Tài chính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BẢNG TỔNG HỢP PHÍ XĂNG DẦ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</w:rPr>
              <w:t>(Kèm theo Giấy đề nghị hoàn trả khoản thu NSNN số ... ngày ... tháng... năm...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[01]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>Kỳ phát sinh khoản đề nghị hoàn: từ....đến..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[02]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Tên người nộp thuế: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…………...................….........………………….…………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958"/>
              <w:gridCol w:w="7185"/>
            </w:tblGrid>
            <w:tr>
              <w:trPr>
                <w:trHeight w:val="432" w:hRule="atLeast"/>
              </w:trPr>
              <w:tc>
                <w:tcPr>
                  <w:tcW w:w="19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hanging="115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4"/>
                      <w:szCs w:val="24"/>
                    </w:rPr>
                    <w:t>[03] Mã số thuế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left="6" w:hanging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402330" cy="255270"/>
                            <wp:effectExtent l="0" t="0" r="0" b="38100"/>
                            <wp:docPr id="1" name="Picture 1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Picture 1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402360" cy="25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" stroked="f" o:allowincell="t" style="position:absolute;margin-left:0pt;margin-top:-23.15pt;width:267.85pt;height:20.0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Autospacing="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[04]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Tên đại lý thuế: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………………………............…………………………………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958"/>
              <w:gridCol w:w="7185"/>
            </w:tblGrid>
            <w:tr>
              <w:trPr>
                <w:trHeight w:val="432" w:hRule="atLeast"/>
              </w:trPr>
              <w:tc>
                <w:tcPr>
                  <w:tcW w:w="19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hanging="115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4"/>
                      <w:szCs w:val="24"/>
                    </w:rPr>
                    <w:t>[05] Mã số thuế: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firstLine="6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402330" cy="255270"/>
                            <wp:effectExtent l="0" t="0" r="0" b="38100"/>
                            <wp:docPr id="2" name="Picture 2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Picture 2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402360" cy="25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Picture 2" stroked="f" o:allowincell="t" style="position:absolute;margin-left:0pt;margin-top:-23.15pt;width:267.85pt;height:20.0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Autospacing="1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>Đơn vị tiền: Đồng Việt Na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82"/>
              <w:gridCol w:w="1634"/>
              <w:gridCol w:w="983"/>
              <w:gridCol w:w="1160"/>
              <w:gridCol w:w="1373"/>
              <w:gridCol w:w="1661"/>
              <w:gridCol w:w="1450"/>
            </w:tblGrid>
            <w:tr>
              <w:trPr/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4"/>
                      <w:szCs w:val="24"/>
                    </w:rPr>
                    <w:t>Số TT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4"/>
                      <w:szCs w:val="24"/>
                    </w:rPr>
                    <w:t>Loại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4"/>
                      <w:szCs w:val="24"/>
                    </w:rPr>
                    <w:t>xăng dầu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4"/>
                      <w:szCs w:val="24"/>
                    </w:rPr>
                    <w:t>xuất khẩu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4"/>
                      <w:szCs w:val="24"/>
                    </w:rPr>
                    <w:t>Tờ khai hải quan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4"/>
                      <w:szCs w:val="24"/>
                    </w:rPr>
                    <w:t>Số lượng xăng dầu xuất khẩu</w:t>
                  </w:r>
                </w:p>
              </w:tc>
              <w:tc>
                <w:tcPr>
                  <w:tcW w:w="1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4"/>
                      <w:szCs w:val="24"/>
                    </w:rPr>
                    <w:t>Mức phí xăng dầu đã trả (đồng/đơn vị tính)</w:t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4"/>
                      <w:szCs w:val="24"/>
                    </w:rPr>
                    <w:t>Tiền phí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4"/>
                      <w:szCs w:val="24"/>
                    </w:rPr>
                    <w:t>đề nghị hoàn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i/>
                      <w:sz w:val="24"/>
                      <w:szCs w:val="24"/>
                    </w:rPr>
                    <w:t>Số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i/>
                      <w:sz w:val="24"/>
                      <w:szCs w:val="24"/>
                    </w:rPr>
                    <w:t>Ngày, tháng, năm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(1)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(2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(3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(4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(5)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(6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(7)=(5)x(6)</w:t>
                  </w:r>
                </w:p>
              </w:tc>
            </w:tr>
            <w:tr>
              <w:trPr/>
              <w:tc>
                <w:tcPr>
                  <w:tcW w:w="46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4"/>
                      <w:szCs w:val="24"/>
                    </w:rPr>
                    <w:t>A. Xăng (đơn vị tính: Lít)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...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...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...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4"/>
                      <w:szCs w:val="24"/>
                    </w:rPr>
                    <w:t>B. Diezen (đơn vị tính: Lít)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...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...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...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4"/>
                      <w:szCs w:val="24"/>
                    </w:rPr>
                    <w:t>C. Dầu mỡ nhờn (đơn vị tính: Kg)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...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...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...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Cộng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ind w:firstLine="72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vi-VN"/>
              </w:rPr>
              <w:t>Tôi cam đoan số liệu khai trên là đúng và chịu trách nhiệm trước pháp luật về những số liệu đã khai./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414"/>
              <w:gridCol w:w="5729"/>
            </w:tblGrid>
            <w:tr>
              <w:trPr/>
              <w:tc>
                <w:tcPr>
                  <w:tcW w:w="34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120" w:afterAutospacing="1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</w:rPr>
                    <w:t>NHÂN VIÊN ĐẠI LÝ THUẾ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</w:rPr>
                    <w:t>Họ và tên:.............................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</w:rPr>
                    <w:t>Chứng chỉ hành nghề số:...............</w:t>
                  </w:r>
                </w:p>
              </w:tc>
              <w:tc>
                <w:tcPr>
                  <w:tcW w:w="57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ind w:firstLine="36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Ngày ......... tháng....... năm ..........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jc w:val="center"/>
                    <w:outlineLvl w:val="6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</w:rPr>
                    <w:t>NGƯỜI NỘP THUẾ hoặc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jc w:val="center"/>
                    <w:outlineLvl w:val="6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</w:rPr>
                    <w:t>ĐẠI DIỆN HỢP PHÁP CỦA NGƯỜI NỘP THUẾ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4f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7">
    <w:name w:val="Heading 7"/>
    <w:basedOn w:val="Normal"/>
    <w:link w:val="Heading7Char"/>
    <w:uiPriority w:val="9"/>
    <w:qFormat/>
    <w:rsid w:val="00b530cc"/>
    <w:pPr>
      <w:spacing w:lineRule="auto" w:line="240" w:beforeAutospacing="1" w:afterAutospacing="1"/>
      <w:outlineLvl w:val="6"/>
    </w:pPr>
    <w:rPr>
      <w:rFonts w:ascii="Times New Roman" w:hAnsi="Times New Roman"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link w:val="Heading7"/>
    <w:uiPriority w:val="9"/>
    <w:qFormat/>
    <w:rsid w:val="00b530cc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uiPriority w:val="22"/>
    <w:qFormat/>
    <w:rsid w:val="00b530cc"/>
    <w:rPr>
      <w:b/>
      <w:bCs/>
    </w:rPr>
  </w:style>
  <w:style w:type="character" w:styleId="Emphasis">
    <w:name w:val="Emphasis"/>
    <w:uiPriority w:val="20"/>
    <w:qFormat/>
    <w:rsid w:val="00b530cc"/>
    <w:rPr>
      <w:i/>
      <w:iCs/>
    </w:rPr>
  </w:style>
  <w:style w:type="character" w:styleId="BalloonTextChar" w:customStyle="1">
    <w:name w:val="Balloon Text Char"/>
    <w:link w:val="BalloonText"/>
    <w:uiPriority w:val="99"/>
    <w:semiHidden/>
    <w:qFormat/>
    <w:rsid w:val="00b530c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768fb"/>
    <w:rPr>
      <w:color w:val="0000FF"/>
      <w:u w:val="single"/>
    </w:rPr>
  </w:style>
  <w:style w:type="character" w:styleId="HeaderChar" w:customStyle="1">
    <w:name w:val="Header Char"/>
    <w:link w:val="Header"/>
    <w:uiPriority w:val="99"/>
    <w:semiHidden/>
    <w:qFormat/>
    <w:rsid w:val="00ed2588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ed2588"/>
    <w:rPr>
      <w:sz w:val="22"/>
      <w:szCs w:val="22"/>
    </w:rPr>
  </w:style>
  <w:style w:type="character" w:styleId="BodyText3Char" w:customStyle="1">
    <w:name w:val="Body Text 3 Char"/>
    <w:link w:val="BodyText3"/>
    <w:semiHidden/>
    <w:qFormat/>
    <w:rsid w:val="00ed2588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30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d258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d258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link w:val="BodyText3Char"/>
    <w:semiHidden/>
    <w:unhideWhenUsed/>
    <w:qFormat/>
    <w:rsid w:val="00ed2588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40:00Z</dcterms:created>
  <dc:creator>LONGNT</dc:creator>
  <dc:description/>
  <dc:language>en-US</dc:language>
  <cp:lastModifiedBy>HP</cp:lastModifiedBy>
  <dcterms:modified xsi:type="dcterms:W3CDTF">2020-05-27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