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/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ANH TOÁN ĐIỆN TỬ LIÊN NGÂN HÀNG</w:t>
              <w:br/>
              <w:t>-------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loai_1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ẫu số TTLNH-15</w:t>
            </w:r>
            <w:bookmarkEnd w:id="0"/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loai_16_name"/>
      <w:r>
        <w:rPr>
          <w:rFonts w:cs="Times New Roman" w:ascii="Times New Roman" w:hAnsi="Times New Roman"/>
          <w:b/>
          <w:sz w:val="24"/>
          <w:szCs w:val="24"/>
        </w:rPr>
        <w:t>BẢNG TỔNG HỢP KẾT QUẢ HẠCH TOÁN</w:t>
      </w:r>
      <w:bookmarkEnd w:id="1"/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ại đồng tiền:……………………… 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giao dịch:……../……../………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ịch vụ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ân hàng:</w:t>
      </w:r>
    </w:p>
    <w:p>
      <w:pPr>
        <w:pStyle w:val="Normal"/>
        <w:tabs>
          <w:tab w:val="clear" w:pos="420"/>
          <w:tab w:val="right" w:pos="6360" w:leader="none"/>
        </w:tabs>
        <w:spacing w:before="120" w:after="0"/>
        <w:rPr/>
      </w:pPr>
      <w:r>
        <w:rPr/>
        <w:t>Số hiệu tài khoản:………..Tra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6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i nhán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ợ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ênh lệ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hiệ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ên Ngân hà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mó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ợ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ổng cộn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ẬP BẢ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420"/>
                <w:tab w:val="right" w:pos="8640" w:leader="dot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IỂM SOÁT</w:t>
            </w:r>
          </w:p>
        </w:tc>
      </w:tr>
    </w:tbl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ú thích: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ập cho từng hệ thống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Mỗi dòng là kết quả hạch toán của đơn vị thành viên trong hệ thống</w:t>
      </w:r>
    </w:p>
    <w:p>
      <w:pPr>
        <w:pStyle w:val="Normal"/>
        <w:tabs>
          <w:tab w:val="clear" w:pos="420"/>
          <w:tab w:val="right" w:pos="8640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vi-V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g tổng hợp kết quả hạch toán</cp:keywords>
  <dc:language>en-US</dc:language>
  <cp:lastModifiedBy>HP</cp:lastModifiedBy>
  <dcterms:modified xsi:type="dcterms:W3CDTF">2021-07-23T13:06:00Z</dcterms:modified>
  <cp:revision>2</cp:revision>
  <dc:subject/>
  <dc:title>Mẫu bảng tổng hợp kết quả hạch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