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TỔNG HỢP HỢP ĐỒNG TƯƠNG TỰ DO NHÀ THẦU THỰC HIỆN(1)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nhà thầu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[ghi tên đầy đủ của nhà thầu]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Thông tin tổng hợp giá trị các hợp đồng tương tự: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62"/>
        <w:gridCol w:w="827"/>
        <w:gridCol w:w="827"/>
        <w:gridCol w:w="1178"/>
        <w:gridCol w:w="1532"/>
        <w:gridCol w:w="707"/>
        <w:gridCol w:w="941"/>
        <w:gridCol w:w="94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à số hợp đồ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ký hợp đồ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hoàn thành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hợp đồng (đối với nhà thầu độc lập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rị hợp đồng mà nhà thầu đảm nhiệm (đối với trường hợp thành viên liên danh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ủ đầu t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thuốc cung cấp theo hợp đồng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, ngày ........ tháng.......... năm.....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hợp pháp của nhà thầu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hi tên, chức danh, ký tên và đóng dấ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Trong trường hợp liên danh, từng thành viên trong liên danh kê khai theo Mẫu này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ổng hợp hợp đồng tương tự do nhà thầu thực hiện</cp:keywords>
  <dc:language>en-US</dc:language>
  <cp:lastModifiedBy>HP</cp:lastModifiedBy>
  <dcterms:modified xsi:type="dcterms:W3CDTF">2021-05-08T13:35:00Z</dcterms:modified>
  <cp:revision>2</cp:revision>
  <dc:subject/>
  <dc:title>Mẫu bảng tổng hợp hợp đồng tương tự do nhà thầu thực h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