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TỔNG HỢP ĐỊNH MỨC KINH TẾ - KỸ THUẬT</w:t>
        <w:br/>
        <w:t>CHO DỊCH VỤ</w:t>
      </w:r>
    </w:p>
    <w:p>
      <w:pPr>
        <w:pStyle w:val="NormalWeb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dịch vụ: …………………………………</w:t>
      </w:r>
      <w:r>
        <w:rPr>
          <w:color w:val="000000"/>
          <w:shd w:fill="FFFFFF" w:val="clear"/>
        </w:rPr>
        <w:t>…………..</w:t>
      </w:r>
      <w:r>
        <w:rPr>
          <w:color w:val="000000"/>
          <w:shd w:fill="FFFFFF" w:val="clear"/>
          <w:lang w:val="en-US" w:eastAsia="en-US"/>
        </w:rPr>
        <w:t>……….</w:t>
      </w:r>
    </w:p>
    <w:p>
      <w:pPr>
        <w:pStyle w:val="NormalWeb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dịch vụ: ……………………………</w:t>
      </w:r>
      <w:r>
        <w:rPr>
          <w:color w:val="000000"/>
          <w:shd w:fill="FFFFFF" w:val="clear"/>
        </w:rPr>
        <w:t>…………..</w:t>
      </w:r>
      <w:r>
        <w:rPr>
          <w:color w:val="000000"/>
          <w:shd w:fill="FFFFFF" w:val="clear"/>
          <w:lang w:val="en-US" w:eastAsia="en-US"/>
        </w:rPr>
        <w:t>……………..</w:t>
      </w:r>
    </w:p>
    <w:p>
      <w:pPr>
        <w:pStyle w:val="NormalWeb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iêu chí của dịch vụ: ……………………………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…………….</w:t>
      </w:r>
    </w:p>
    <w:p>
      <w:pPr>
        <w:pStyle w:val="NormalWeb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iêu chuẩn của dịch vụ: ………………………………………….</w:t>
      </w:r>
    </w:p>
    <w:p>
      <w:pPr>
        <w:pStyle w:val="NormalWeb"/>
        <w:shd w:fill="FFFFFF" w:val="clear"/>
        <w:spacing w:before="120" w:after="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. ĐỊNH MỨC LAO ĐỘNG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4552"/>
        <w:gridCol w:w="1602"/>
        <w:gridCol w:w="1433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4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nh mức lao động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ịnh mức (giờ)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1)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2)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3)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4)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nh mức lao động trực tiếp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ịnh mức giờ công của lao động có chuyên môn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ình độ...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</w:t>
            </w:r>
            <w:r>
              <w:rPr>
                <w:color w:val="000000"/>
                <w:lang w:val="en-US" w:eastAsia="en-US"/>
              </w:rPr>
              <w:t>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Định mức giờ công của lao động phổ thông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en-US"/>
              </w:rPr>
              <w:t>ậc..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/>
            </w:pPr>
            <w:r>
              <w:rPr>
                <w:b/>
                <w:color w:val="000000"/>
                <w:lang w:val="en-US" w:eastAsia="en-US"/>
              </w:rPr>
              <w:t>Định mức lao động gián tiếp (quản lý, phục vụ)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……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ình độ....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I. ĐỊNH MỨC THIẾT BỊ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3917"/>
        <w:gridCol w:w="1703"/>
        <w:gridCol w:w="1960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thiết bị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ông số kỹ thuật cơ bản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nh mức thiết bị (giờ)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1)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2)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3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4)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t bị 1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iết bị 2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III. ĐỊNH MỨC VẬT TƯ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1721"/>
        <w:gridCol w:w="1032"/>
        <w:gridCol w:w="946"/>
        <w:gridCol w:w="1032"/>
        <w:gridCol w:w="1549"/>
        <w:gridCol w:w="1292"/>
      </w:tblGrid>
      <w:tr>
        <w:trPr/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vật tư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ị tính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Yêu cầu kỹ thuật</w:t>
            </w:r>
          </w:p>
        </w:tc>
        <w:tc>
          <w:tcPr>
            <w:tcW w:w="3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ịnh mức vật t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ử dụng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ỷ lệ (%) thu hồi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iêu hao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1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2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3)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4)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5)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6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(7)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ật tư 1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ật tư 2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..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định mức kinh tế kỹ thuật cho dịch vụ</cp:keywords>
  <dc:language>en-US</dc:language>
  <cp:lastModifiedBy>HP</cp:lastModifiedBy>
  <dcterms:modified xsi:type="dcterms:W3CDTF">2021-02-22T08:16:00Z</dcterms:modified>
  <cp:revision>2</cp:revision>
  <dc:subject/>
  <dc:title>Mẫu bảng tổng hợp định mức kinh tế, kỹ thuật cho dịch v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