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sản xuất trong nướ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... tháng .... năm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HUYẾT MINH CHI PHÍ SẢN XUẤT TRONG NƯỚC TRONG CƠ CẤU GIÁ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ính cho một đơn vị đóng gói nhỏ nhất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huốc, số giấy đăng ký lưu hành: .………………......................…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ạt chất, nồng độ hoặc hàm lượng: ....................…………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ạng bào chế, quy cách đóng gói: .............................…………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Tên cơ sở sản xuất: .................................................................………….................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052"/>
        <w:gridCol w:w="680"/>
        <w:gridCol w:w="723"/>
        <w:gridCol w:w="783"/>
        <w:gridCol w:w="880"/>
        <w:gridCol w:w="878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 phí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 (VNĐ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tiền (VNĐ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trong nước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lượng tính gi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sản xuất, kinh doa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trực tiếp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nguyên liệu, vật liệu, công cụ, dụng cụ, nhiên liệu, năng lượng trực tiếp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nhân công trực tiếp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khấu hao máy móc thiết bị trực tiếp (trường hợp được trích khấu hao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sản xuất, kinh doanh (chưa tính ở trên) theo đặc thù của từng ngành, lĩnh vự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chu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sản xuất chung (đối với doanh nghiệp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tài chính (nếu có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bán hà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quản l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 phí sản xuất, kinh doa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phân bổ cho sản phẩm phụ (nếu có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hành toàn bộ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hành toàn bộ 01 (một) đơn vị sản phẩ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ợi nhuận dự kiế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ế giá trị gia tăng, thuế khác (nếu có) theo quy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dự thầu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Ghi chú: nhà thầu nộp các tài liệu chứng minh liên quan chi phí sản xuất trong nước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cơ sở sản xuất thu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ghi rõ họ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huyết minh chi phí sản xuất trong nước trong cơ cấu giá</cp:keywords>
  <dc:language>en-US</dc:language>
  <cp:lastModifiedBy>Admin</cp:lastModifiedBy>
  <dcterms:modified xsi:type="dcterms:W3CDTF">2024-04-28T14:29:00Z</dcterms:modified>
  <cp:revision>3</cp:revision>
  <dc:subject/>
  <dc:title>Mẫu bảng thuyết minh chi phí sản xuất trong nước trong cơ cấu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