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VỀ KẾT QUẢ PHÁP ĐIỂN HÓA PHÁP LUẬT (THỜI GIAN THỐNG KÊ TỪ: 01/7/2013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7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ĐẾN 30/6/2019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58"/>
        <w:gridCol w:w="1968"/>
        <w:gridCol w:w="1600"/>
        <w:gridCol w:w="1633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ề mục pháp điển đã được xác định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quan chịu trách nhiệm thực hiệ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iến độ yêu cầu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ã hoàn thà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Ghi thời gian đề mục pháp điển được thông qua)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6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ời điểm Pháp lệnh Hợp nhất văn bản quy phạm pháp luật có hiệu lực thi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7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ời điểm Pháp lệnh Pháp điển hệ thống quy phạm pháp luật có hiệu lực thi hành.</w:t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ết quả pháp điển hóa pháp luật</cp:keywords>
  <dc:language>en-US</dc:language>
  <cp:lastModifiedBy>Admin</cp:lastModifiedBy>
  <dcterms:modified xsi:type="dcterms:W3CDTF">2024-04-18T14:13:00Z</dcterms:modified>
  <cp:revision>3</cp:revision>
  <dc:subject/>
  <dc:title>Mẫu bảng kết quả pháp điển hóa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