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</w:t>
            </w:r>
            <w:r>
              <w:rPr>
                <w:color w:val="000000"/>
              </w:rPr>
              <w:t>Q, TC CẤP TRÊN</w:t>
              <w:br/>
            </w:r>
            <w:r>
              <w:rPr>
                <w:b/>
                <w:color w:val="000000"/>
              </w:rPr>
              <w:t>TÊN CƠ QUAN, TỔ CHỨC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</w:rPr>
              <w:t>TB-CQBHVB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, ngày … tháng … năm 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KÊ THEO DÕI THỰC TẾ NHẬP KHẨU HÀNG HÓA THUỘC HỢP ĐỒNG MUA BÁN HÀNG HÓA CÓ ĐIỀU KHOẢN GIẢM GIÁ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) Người khai hải qua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Công t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ã số thuế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) Hợp đồng mua bán hàng hóa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à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lượng hàng hóa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giá chưa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giá đã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trị giá chưa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trị giá đã trừ khoản giảm giá (USD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ỷ lệ giảm giá ... mức giảm giá </w:t>
      </w:r>
      <w:r>
        <w:rPr>
          <w:color w:val="000000"/>
          <w:shd w:fill="FFFFFF" w:val="clear"/>
        </w:rPr>
        <w:t>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Loại giảm giá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72"/>
        <w:gridCol w:w="1029"/>
        <w:gridCol w:w="1884"/>
        <w:gridCol w:w="685"/>
        <w:gridCol w:w="855"/>
        <w:gridCol w:w="1199"/>
        <w:gridCol w:w="1201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ờ khai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hàng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VT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ợng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trị giá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, ngà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cục Hải quan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ưa trừ khoản giảm giá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Đã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ừ khoản giảm giá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 </w:t>
            </w:r>
            <w:r>
              <w:rPr>
                <w:b/>
                <w:color w:val="000000"/>
                <w:lang w:val="en-US" w:eastAsia="en-US"/>
              </w:rPr>
              <w:t>KHAI HẢI QUA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, ghi rõ chức </w:t>
            </w:r>
            <w:r>
              <w:rPr>
                <w:i/>
                <w:color w:val="000000"/>
              </w:rPr>
              <w:t>vụ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theo dõi thực tế nhập khẩu hàng hóa thuộc hợp đồng mua bán có điều khoản giảm giá</cp:keywords>
  <dc:language>en-US</dc:language>
  <cp:lastModifiedBy>Admin</cp:lastModifiedBy>
  <dcterms:modified xsi:type="dcterms:W3CDTF">2023-11-15T14:10:00Z</dcterms:modified>
  <cp:revision>2</cp:revision>
  <dc:subject/>
  <dc:title>Mẫu bảng kê theo dõi thực tế nhập khẩu hàng hóa thuộc hợp đồng mua bán có điều khoản giảm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