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5565"/>
      </w:tblGrid>
      <w:tr>
        <w:trPr/>
        <w:tc>
          <w:tcPr>
            <w:tcW w:w="59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lang w:val="pt-BR"/>
              </w:rPr>
              <w:t xml:space="preserve">  </w:t>
            </w:r>
            <w:r>
              <w:rPr>
                <w:b/>
                <w:sz w:val="22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Địa chỉ:…………………..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Mẫu số S04b3-D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Normal"/>
        <w:widowControl w:val="false"/>
        <w:overflowPunct w:val="false"/>
        <w:jc w:val="center"/>
        <w:rPr/>
      </w:pPr>
      <w:r>
        <w:rPr>
          <w:b/>
          <w:bCs/>
        </w:rPr>
        <w:t>Bảng kê số 3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ính giá thành thực tế Nguyên liệu, vật liệu và Công cụ, dụng cụ (TK 152, 153)</w:t>
      </w:r>
    </w:p>
    <w:p>
      <w:pPr>
        <w:pStyle w:val="Normal"/>
        <w:widowControl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áng ...... năm ......</w:t>
      </w:r>
    </w:p>
    <w:p>
      <w:pPr>
        <w:pStyle w:val="Normal"/>
        <w:widowControl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14"/>
        <w:gridCol w:w="427"/>
        <w:gridCol w:w="1617"/>
        <w:gridCol w:w="1048"/>
        <w:gridCol w:w="331"/>
        <w:gridCol w:w="1617"/>
        <w:gridCol w:w="1445"/>
        <w:gridCol w:w="1035"/>
      </w:tblGrid>
      <w:tr>
        <w:trPr/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T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ỉ tiêu</w:t>
            </w:r>
          </w:p>
        </w:tc>
        <w:tc>
          <w:tcPr>
            <w:tcW w:w="2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152 - Nguyên liệu, vật liệu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153 - Công cụ, dụng cụ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hạch toán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thực tế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hạch toán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thực tế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Số dư đầu tháng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Số phát sinh trong tháng: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KCT số 1 (ghi Có TK 111)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KCT số 2 (ghi Có TK 112)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KCT số 5 (ghi Có TK 331)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KCT số 6 (ghi Có TK 151)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KCT số 7 (ghi Có TK 152)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NKCT khác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ind w:left="312" w:hanging="312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III. Cộng số dư đầu tháng và phát sinh trong tháng (I+II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Hệ số chênh lệch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Xuất dùng trong tháng</w:t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Tồn kho cuối tháng (III - V)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ười ghi sổ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Kế toán trưởng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)</w:t>
            </w:r>
          </w:p>
        </w:tc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Giám đốc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1:00Z</dcterms:created>
  <dc:creator>Nguyen</dc:creator>
  <dc:description/>
  <dc:language>en-US</dc:language>
  <cp:lastModifiedBy>Nguyen </cp:lastModifiedBy>
  <dcterms:modified xsi:type="dcterms:W3CDTF">2017-11-09T03:55:00Z</dcterms:modified>
  <cp:revision>3</cp:revision>
  <dc:subject/>
  <dc:title/>
</cp:coreProperties>
</file>