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/>
      </w:pPr>
      <w:r>
        <w:rPr/>
        <w:t>Tên cơ quan nhà nước có thẩm quyền ...........</w:t>
      </w:r>
    </w:p>
    <w:p>
      <w:pPr>
        <w:pStyle w:val="Normal"/>
        <w:spacing w:lineRule="auto" w:line="312" w:before="120" w:after="120"/>
        <w:rPr/>
      </w:pPr>
      <w:r>
        <w:rPr/>
        <w:t>Tên công ty .............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ảng kê người lao động đã nhận trợ cấp</w:t>
      </w:r>
    </w:p>
    <w:p>
      <w:pPr>
        <w:pStyle w:val="Normal"/>
        <w:spacing w:lineRule="auto" w:line="312" w:before="120" w:after="120"/>
        <w:jc w:val="center"/>
        <w:rPr/>
      </w:pPr>
      <w:r>
        <w:rPr/>
        <w:t>Từ ngày...tháng...năm... đến ngày...tháng...năm...</w:t>
      </w:r>
    </w:p>
    <w:p>
      <w:pPr>
        <w:pStyle w:val="Normal"/>
        <w:spacing w:lineRule="auto" w:line="312" w:before="120" w:after="120"/>
        <w:jc w:val="right"/>
        <w:rPr>
          <w:i/>
          <w:i/>
          <w:iCs/>
        </w:rPr>
      </w:pPr>
      <w:r>
        <w:rPr>
          <w:i/>
          <w:iCs/>
        </w:rPr>
        <w:t xml:space="preserve">Đơn vị tính: Đồng </w:t>
      </w:r>
    </w:p>
    <w:tbl>
      <w:tblPr>
        <w:tblW w:w="948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690"/>
        <w:gridCol w:w="570"/>
        <w:gridCol w:w="930"/>
        <w:gridCol w:w="813"/>
        <w:gridCol w:w="721"/>
        <w:gridCol w:w="776"/>
        <w:gridCol w:w="750"/>
        <w:gridCol w:w="810"/>
        <w:gridCol w:w="720"/>
        <w:gridCol w:w="705"/>
        <w:gridCol w:w="533"/>
      </w:tblGrid>
      <w:tr>
        <w:trPr>
          <w:trHeight w:val="49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năm sinh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ố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ượ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chứ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hỉ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ư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ướ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uổi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i tượng 3 chức danh bị thôi việc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 động nghỉ hưu trước tuổi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ộ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ợp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ồ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hô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á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ị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ờ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ạn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o độ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ợp đồ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ủ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ến 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háng b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ất việ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 động nông lâm trườ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tiền trợ cấp đã nhận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nhận phiếu học nghề miễn ph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 tên</w:t>
            </w:r>
          </w:p>
        </w:tc>
      </w:tr>
      <w:tr>
        <w:trPr>
          <w:trHeight w:val="25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cộng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Ghi chú: </w:t>
      </w:r>
      <w:r>
        <w:rPr/>
        <w:t>Cột 5, 6, 7, 8, 9, 10: người lao động thuộc đối tượng cột nào thì đánh dấu x vào cột đó.</w:t>
      </w:r>
    </w:p>
    <w:p>
      <w:pPr>
        <w:pStyle w:val="Normal"/>
        <w:spacing w:lineRule="auto" w:line="312" w:before="120" w:after="120"/>
        <w:jc w:val="both"/>
        <w:rPr/>
      </w:pPr>
      <w:r>
        <w:rPr/>
        <w:t>Cột 10: đối tượng lao động của nông lâm trường chấm dứt quan hệ lao động theo quy định tại Điều 42 Bộ luật Lao động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, ngày...tháng...năm..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, ngày...tháng...năm..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, ngày...tháng...năm...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ẨM ĐỊNH CỦA CƠ QUAN PHÊ DUYỆT PHƯƠNG ÁN SẮ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AO ĐỘNG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CỦA TỔNG CÔNG T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Đối với đơn vị thuộc tổ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ông ty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GIÁM ĐỐC CÔNG TY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1-04T13:34:00Z</dcterms:modified>
  <cp:revision>2</cp:revision>
  <dc:subject/>
  <dc:title>Tên cơ quan nhà nước có thẩm quyền 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