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ẢNG KÊ HÓA ĐƠN ĐÃ SỬ DỤNG THEO NGƯỜI BÁN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ừ ngày……….Đến ngày……….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số thuế người bán:……………………………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</w:rPr>
        <w:t>Tên người bán:…………………………………….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701"/>
        <w:gridCol w:w="702"/>
        <w:gridCol w:w="570"/>
        <w:gridCol w:w="698"/>
        <w:gridCol w:w="952"/>
        <w:gridCol w:w="874"/>
        <w:gridCol w:w="519"/>
        <w:gridCol w:w="643"/>
        <w:gridCol w:w="764"/>
        <w:gridCol w:w="627"/>
        <w:gridCol w:w="741"/>
      </w:tblGrid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TT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ST người mua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ên người mua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hóa đơn xác thực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rạng thái HĐ</w:t>
            </w:r>
          </w:p>
        </w:tc>
        <w:tc>
          <w:tcPr>
            <w:tcW w:w="29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ông tin hóa đơn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oanh số bán chưa có thuế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uế suất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Thuế GTGT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ẫu số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ý hiệu hóa đơn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ố hóa đơn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gày lập hóa đơn</w:t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hay thế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GTKT</w:t>
              <w:br/>
              <w:t>0/00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A/14E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Điều chỉnh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kê hóa đơn đã sử dụng theo người bán</cp:keywords>
  <dc:language>en-US</dc:language>
  <cp:lastModifiedBy>pico</cp:lastModifiedBy>
  <dcterms:modified xsi:type="dcterms:W3CDTF">2021-03-19T01:55:00Z</dcterms:modified>
  <cp:revision>3</cp:revision>
  <dc:subject/>
  <dc:title>Mẫu bảng kê hóa đơn đã sử dụng theo người b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