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BẢNG KÊ CHI TIẾT TÀI SẢN GIAO NHẬ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Kèm theo Công văn … ngày….tháng…. năm…. của….)</w:t>
      </w:r>
    </w:p>
    <w:tbl>
      <w:tblPr>
        <w:tblW w:w="8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22"/>
        <w:gridCol w:w="1097"/>
        <w:gridCol w:w="1083"/>
        <w:gridCol w:w="2938"/>
        <w:gridCol w:w="912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ài sả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tính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(nếu có)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ọng lượng, chất lượng hoặc Số sê ri (đối với tiền, giấy tờ có giá) (nếu có)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chi tiết tài sản giao nhận</cp:keywords>
  <dc:language>en-US</dc:language>
  <cp:lastModifiedBy>HP</cp:lastModifiedBy>
  <dcterms:modified xsi:type="dcterms:W3CDTF">2021-07-28T14:02:00Z</dcterms:modified>
  <cp:revision>2</cp:revision>
  <dc:subject/>
  <dc:title>Mẫu bảng kê chi tiết tài sản giao nh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