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828"/>
      </w:tblGrid>
      <w:tr>
        <w:trPr/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ANH TOÁN ĐIỆN TỬ LIÊN NGÂN HÀNG</w:t>
              <w:br/>
              <w:t>------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loai_1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ẫu số TTLNH-12</w:t>
            </w:r>
            <w:bookmarkEnd w:id="0"/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loai_13_name"/>
      <w:r>
        <w:rPr>
          <w:rFonts w:cs="Times New Roman" w:ascii="Times New Roman" w:hAnsi="Times New Roman"/>
          <w:b/>
          <w:sz w:val="24"/>
          <w:szCs w:val="24"/>
        </w:rPr>
        <w:t>BẢNG CÂN ĐỐI CHUYỂN TIỀN</w:t>
      </w:r>
      <w:bookmarkEnd w:id="1"/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ại đồng tiền:……………………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giao dịch: ……../……/……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/>
        <w:t>Dịch vụ:….………. Trang: ……….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06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ân hàng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ợ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ó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ênh lệnh số tiề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hiệ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ên Ngân hà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mó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tiề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mó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tiề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cộ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ẬP BẢ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IỂM SOÁT</w:t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ú thích: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Lập cho toàn bộ Hệ thống TTLNH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Lập theo từng loại dịch vụ và tổng hợp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Lập cho nội tỉnh - liên tỉnh và toàn quốc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Mỗi dòng là dòng tổng toàn bảng của mẫu số TTLNH-11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g cân đối chuyển tiền</cp:keywords>
  <dc:language>en-US</dc:language>
  <cp:lastModifiedBy>HP</cp:lastModifiedBy>
  <dcterms:modified xsi:type="dcterms:W3CDTF">2021-07-23T13:21:00Z</dcterms:modified>
  <cp:revision>2</cp:revision>
  <dc:subject/>
  <dc:title>Mẫu bảng cân đối chuyển tiề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