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Định nghĩa bảng báo giá văn phòng phẩm là gì?</w:t>
      </w:r>
    </w:p>
    <w:p>
      <w:pPr>
        <w:pStyle w:val="NormalWeb"/>
        <w:spacing w:lineRule="auto" w:line="360"/>
        <w:rPr/>
      </w:pPr>
      <w:r>
        <w:rPr/>
        <w:t>Bảng báo giá văn phòng phẩm là mẫu bảng được lập ra để ghi chép về việc báo giá các sản phẩm văn phòng. Mẫu nêu rõ thông tin sản phẩm, quy cách, đơn vị tính và đơn giá...</w:t>
      </w:r>
    </w:p>
    <w:p>
      <w:pPr>
        <w:pStyle w:val="Heading3"/>
        <w:spacing w:lineRule="auto" w:line="360"/>
        <w:jc w:val="both"/>
        <w:rPr/>
      </w:pPr>
      <w:r>
        <w:rPr/>
        <w:t>2. Bảng báo giá văn phòng phẩm số 1</w:t>
      </w:r>
    </w:p>
    <w:tbl>
      <w:tblPr>
        <w:tblW w:w="5000" w:type="pct"/>
        <w:jc w:val="left"/>
        <w:tblInd w:w="0" w:type="dxa"/>
        <w:tblLayout w:type="fixed"/>
        <w:tblCellMar>
          <w:top w:w="0" w:type="dxa"/>
          <w:left w:w="0" w:type="dxa"/>
          <w:bottom w:w="0" w:type="dxa"/>
          <w:right w:w="0" w:type="dxa"/>
        </w:tblCellMar>
      </w:tblPr>
      <w:tblGrid>
        <w:gridCol w:w="4769"/>
        <w:gridCol w:w="2502"/>
        <w:gridCol w:w="2089"/>
      </w:tblGrid>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center"/>
              <w:rPr/>
            </w:pPr>
            <w:r>
              <w:rPr>
                <w:rStyle w:val="StrongEmphasis"/>
              </w:rPr>
              <w:t>Tên sản phẩ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center"/>
              <w:rPr/>
            </w:pPr>
            <w:r>
              <w:rPr>
                <w:rStyle w:val="StrongEmphasis"/>
              </w:rPr>
              <w:t>Mã sản phẩm</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center"/>
              <w:rPr/>
            </w:pPr>
            <w:r>
              <w:rPr>
                <w:rStyle w:val="StrongEmphasis"/>
              </w:rPr>
              <w:t>GIÁ</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cuộn A0 100gsm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0CUON10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Excel A3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3EXCEL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99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Excel A3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3EXCEL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1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Excel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EXCEL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64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Excel A4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EXCEL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48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Excel A5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5EXCEL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Excel A5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5EXCEL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5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Double A A3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3DOUBA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1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Double A A3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3DOUBA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Double A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DOUBA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48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Double A A4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DOUBA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Paper One A3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3PAPER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24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Paper One A3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3PAPER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47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Paper One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PAPER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48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Paper One A4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PAPER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04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K Plus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IKPLU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3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K Plus A4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IKPLU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44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dea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IDEA70G</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48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dea A4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IDEA80G</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liên tục 1 liên 210x279mm (A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2-LIENSA41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7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liên tục 2 liên 210x279mm (A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2-2LIENT29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liên tục 3 liên 210x279mm (A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2-3LIEN210M</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liên tục 4 liên 210x279mm (A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2-LIENSA54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liên tục 3 liên 240x279mm (A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2-3LIEN240M</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3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99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0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0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1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2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3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4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5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6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7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8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09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0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1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2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3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4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5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6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7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8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19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20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2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21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2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22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23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2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hãn Tomy A5 - số 124 (1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5TOMY12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Pronoti 1.5 x 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PRONO385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2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Unicorn 76 x 76mm (100 tờ) (3X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UNC3X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2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Unicorn 76 x 101mm (100 tờ) (3X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UNC3X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5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Unicorn 76 x 126mm (100 tờ) (3X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UNC3X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7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Post-It New Express 71 x 76mm (1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E3M3X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95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Post-It New Express 76 x 101mm (1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E3M3X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Post-It New Express 5 màu 20 x 76m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PRONO5MAU</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9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Post-It phân trang nhựa mũi tên 5 màu 11 x 43m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3MNHUA5M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7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than xanh Horse A4 (1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A4HORSEX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94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than xanh G-Star A4 (1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A4GSTARX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than đen G-Star A4 (1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A4GSTARDE</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màu Ford A4 định lượng 70gsm 500 tờ - Hồ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4FORD70H</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màu Ford A4 định lượng 70gsm 500 tờ -Và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4FORD70V</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ỹ A3 220gsm (100 tờ/xấp) - Xanh lá</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BIAMYX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ỹ A3 220gsm (100 tờ/xấp) - hồ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BIAMYHO</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ỹ A3 220gsm (100 tờ/xấp) - và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BIAMYV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thơm A4 160gsm (100 tờ/xấp) - Xanh biể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THOM160XB</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thơm A4 160gsm (100 tờ/xấp) - Xanh lá</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THOM160X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thơm A4 160gsm (100 tờ/xấp) - Hồ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THOM160HO</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thơm A4 160gsm (100 tờ/xấp) - Và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THOM160V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Bãi Bằng ngà A4 định lượng 6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BBAN60V</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4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Bãi Bằng trắng A4 định lượng 6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BBANG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7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K Plus A3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3IKPLU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1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Accura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ACCUR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88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ấy in Supreme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SUPRE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36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ấy in Supreme A4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SUPRE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44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Quality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QUALI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88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Quality A4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QUALI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84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Pronoti phân trang nhựa mũi tên 5 màu 12 x 50m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PRONHUA5M</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Post-It Sign Here 25 x 43m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3MSIGN</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decal A4 210 x 297cm đế vàng trơn (1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4DECALV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decal A4 210 x 297cm đế xanh nhám (1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4-A4DECALX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4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Thái Lan A3 - Xanh biể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BIAMA3TLX</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Thái Lan A3 - Xanh lá</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TL170X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Thái Lan A3 - Hồ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TL170HO</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Thái Lan A3 - Và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TL170V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thơm A4 160gsm (100 tờ/xấp) - Trắ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THOM160T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A3 Sunflower 180gsm (100 tờ/xấp) - Xanh lá</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SF180X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A3 Sunflower 180gsm (100 tờ/xấp) - Hồ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SF180HO</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A3 Sunflower 180gsm (100 tờ/xấp) - Và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SF180V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màu A3 Sunflower 180gsm (100 tờ/xấp) - Trắ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3SF180T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ảnh Epson A4 1 mặt (100 tờ/xấp)</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EP1MA410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7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ảnh 1 mặt A4 ĐL 180gsm (5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DL1MA41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9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ảnh TNE A4 1 mặt 230gs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TNE1DL2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4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iêm phong A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NIEMPHONG</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than 2 mặt A4 210 x 297cm (1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A4THAN2M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Unicorn 2x3 inch</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UNC2X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Double A A4 7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DOU7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Double A A4 8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DOU8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7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K Plus A4 7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IKP7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K Plus A4 8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IKP8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1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Quality A4 8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QUA8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9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Quality A4 7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QUA7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5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UNC 4 màu giấy thườ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UNC4M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nhiệt trực tiếp 80mm x 25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INTT80X2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nhiệt trực tiếp 57mm x 25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INTT57X2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HP A0 C6567B</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HPC6567B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lang w:eastAsia="zh-CN" w:bidi="ar"/>
              </w:rPr>
              <w:t> </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liên tục 4 liên 210x279mm (A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2-LIENSA44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PaperMax A4 định lượng 7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PPMAX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PaperMax A4 định lượng 80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PPMAX8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A4 TenPlus 160gsm (100 tờ/xấp) - hồ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4BITENHO</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liên tục 1 liên 210x279mm (A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2-LIENSA51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7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liên tục 3 liên 210x279mm (A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2-3LIENINA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6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nhiệt trực tiếp K80 80mm x 50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6-INTT80X5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82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Paperline A4 70 gsm (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PLINEA47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9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cuộn A1 100gsm 6k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CUONA16KG</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lang w:eastAsia="zh-CN" w:bidi="ar"/>
              </w:rPr>
              <w:t> </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cuộn A1 80gsm 6k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C80GA16KG</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6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cuộn A0 10kg 80gsm</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C80A010KG</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9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dea A4 8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IDE8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3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Idea A4 7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IDE7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Accura A4 7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ACC7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5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Supreme A4 7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SUP7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Supreme A4 8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SUP8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1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Excel A4 7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EXC7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40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in Excel A4 80gsm thùng 5 ram (2500 tờ)</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4EXC805R</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cuộn A0 80gsm 8k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0DL808KG</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12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cuộn A0 100gsm 8k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1-A0DL1008K</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15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A4 TenPlus 160gsm (100 tờ/xấp) - và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4BITENV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A4 TenPlus 160gsm (100 tờ/xấp) - xanh biể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4BITENXD</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bìa A4 TenPlus 160gsm (100 tờ/xấp) - xanh lá</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5-A4BITENXL</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0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Double A 76x76mm (100 tờ) (3x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NOTDOU3X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ấy note Pronoti 5 màu dạ qua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I3-PRO5MAUDQ</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9900</w:t>
            </w:r>
          </w:p>
        </w:tc>
      </w:tr>
    </w:tbl>
    <w:p>
      <w:pPr>
        <w:pStyle w:val="NormalWeb"/>
        <w:spacing w:lineRule="auto" w:line="360"/>
        <w:rPr/>
      </w:pPr>
      <w:r>
        <w:rPr>
          <w:rStyle w:val="StrongEmphasis"/>
        </w:rPr>
        <w:t>2. Nhóm hàng BÚT VIẾT</w:t>
      </w:r>
    </w:p>
    <w:tbl>
      <w:tblPr>
        <w:tblW w:w="5000" w:type="pct"/>
        <w:jc w:val="left"/>
        <w:tblInd w:w="-60" w:type="dxa"/>
        <w:tblLayout w:type="fixed"/>
        <w:tblCellMar>
          <w:top w:w="15" w:type="dxa"/>
          <w:left w:w="15" w:type="dxa"/>
          <w:bottom w:w="15" w:type="dxa"/>
          <w:right w:w="15" w:type="dxa"/>
        </w:tblCellMar>
      </w:tblPr>
      <w:tblGrid>
        <w:gridCol w:w="4925"/>
        <w:gridCol w:w="2225"/>
        <w:gridCol w:w="2210"/>
      </w:tblGrid>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center"/>
              <w:rPr/>
            </w:pPr>
            <w:r>
              <w:rPr>
                <w:rStyle w:val="StrongEmphasis"/>
              </w:rPr>
              <w:t>Tên sản phẩ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center"/>
              <w:rPr/>
            </w:pPr>
            <w:r>
              <w:rPr>
                <w:rStyle w:val="StrongEmphasis"/>
              </w:rPr>
              <w:t>Mã sản phẩ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center"/>
              <w:rPr/>
            </w:pPr>
            <w:r>
              <w:rPr>
                <w:rStyle w:val="StrongEmphasis"/>
              </w:rPr>
              <w:t>GIÁ</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25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25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25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025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25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25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27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27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6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27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027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6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27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27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6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1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31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1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031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1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31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4 Jollee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34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4 Jollee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34J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4 Jollee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34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6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36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6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036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36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36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048 Renown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VPH-TLBUT48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34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048 Renown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VPH-TLBUT48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34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048 Renown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VPH-TLBUT48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34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079 Trendee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79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079 Trendee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079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079 Trendee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79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7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Gel-04 Dream Me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4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Gel-04 Dream Me - Tí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4TI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Gel-04 Dream Me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04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Gel-04 Dream Me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4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Gel-08 Sunbeam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8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Gel-08 Sunbeam - Tí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8TI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Gel-08 Sunbeam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08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Gel-08 Sunbeam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8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bấm Thiên Long TL-09 Master Ship - Xanh (Ngưng SX)</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9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bấm Thiên Long TL-09 Master Ship - Đỏ (Ngưng SX)</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09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bấm Thiên Long TL-09 Master Ship - Đen (Ngưng SX)</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9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B-01 B.Master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TLB01XANH</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B-01 B.Master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B01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B-01 B.Master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B01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B-03 Hi Master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TLB03XANH</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B-03 Hi Master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B03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Thiên Long B-03 Hi Master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B03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hiên Long FO HL-02 - Xanh biể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TLHL02XAB</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hiên Long FO HL-02 - Xanh lá</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TLHL02XAL</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hiên Long FO HL-02 - Vàng</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TLHL02V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hiên Long FO HL-02 - Ca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TLHL02CA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hiên Long FO HL-02 - Hồng</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TLHL02HO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oyo - Xanh biể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TOYOXBI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oyo - Xanh lá</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DQTOYOXL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oyo - Vàng</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DQTOYOV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oyo - Ca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DQTOYOCA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dạ quang Toyo - Hồng</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3-DQTOYOHO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bảng Thiên Long WB-02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BTLWB2X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bảng Thiên Long WB-03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BTLWB3X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bảng Thiên Long WB-03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BTLWB3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bảng Thiên Long WB-03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BTLWB3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dầu Thiên Long PM-04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DTLPM4X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dầu Thiên Long PM-04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DTLPM4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dầu Thiên Long PM-04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DTLPM4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dầu Thiên Long PM-09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DTLPM9X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dầu Thiên Long PM-09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DTLPM9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dầu Thiên Long PM-09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DTLPM9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dầu Pilot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PILOTXANH</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lông dầu Pilot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LDPILOT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Mực bút lông dầu Thiên Long PMI-01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TLPMI01X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Mực bút lông dầu Thiên Long PMI-01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TLPMI01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Mực bút lông dầu Thiên Long PMI-01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TLPMI01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Mực bút lông bảng Thiên Long FO WBI-01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TLWBI01X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7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Mực bút lông bảng Thiên Long FO WBI-01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TLWBI01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7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Mực bút lông bảng Thiên Long FO WBI-01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4-TLWBI01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7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gỗ 2B Thiên Long GP-0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TL2BGP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8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gỗ 2B Thiên Long GP-0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TLHBGP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gỗ HB Thiên Long GP-0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TLHBGP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gỗ 2B G-Star</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GOGSTAR2B</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bấm Pentel A125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PENTA125T</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bấm Pentel AX10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PENTAX1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7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Ruột chì Yoyo 0.5m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6-RYOYO05M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Ruột chì Monami 2B 0.5m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6-RMONAMI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3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ôm (tẩy chì) Pentel ZEH-03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PENTGOM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ôm (tẩy chì) Pentel ZEH-05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PENTGOM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Gôm (tẩy chì) Thiên Long E-06</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TLGOME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3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xóa nước Thiên Long CP 0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7-TLXOACP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68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Xóa kéo Plus Whiper V</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7-PLUSWHIP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7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Xóa kéo mini Plus WH 50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7-PLUS505WH</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2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61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61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4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61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061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4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TL61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61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4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đế cắm Thiên Long PH-02 -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TLPH02XA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2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đế cắm Thiên Long PH-02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TLPH02DE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2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đế cắm Thiên Long FO-PH01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TLFOPH01D</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2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gỗ 5B Thiên Long GP-0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VPH-CHIGOTL5B</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bấm Pentel A255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PENTA255T</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7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Chuốt bút chì Thiên Long S-0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TLCHUOT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Chuốt bút chì Thiên Long S-0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TLCHUOT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5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Ruột chì G-Star 2B 0.5m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6-GSTAR05M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nước Uniball 150 Eye Micro - Xanh dương chính hãng</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8-UNIEY15XD</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9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nước Uniball 150 Eye Micro - Đen chính hãng</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8-UNIEY15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9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nước Uniball 150 Eye Micro - Đỏ chính hãng</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8-UNIEY15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99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gỗ 2B Staedtler 13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STAEDT13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nước Uniball 150 - Xanh dương</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8-UNITQXANH</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8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nước Uniball 150 -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8-UNITQ15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8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nước Uniball 150 -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8-UNITQ15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88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Ruột chì Steadler 0.5m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6-STEADLER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6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FO-03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FO3X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FO-03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FO3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bi Thiên Long FO-03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1-BITLFO3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2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bấm Thiên Long Gel-029 (Xanh)</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29X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6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bấm Thiên Long Gel-029 (Đ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29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6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Gel bấm Thiên Long Gel-029 (Đ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2-GETL029D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66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bấm Staedler 0.5 777</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STEA057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21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út chì bấm AMPH430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BAMPH43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5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Ruột xóa kéo Plus Whiper V</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9-PLUS505W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15000</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Chuốt bút chì Maped hình tim</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rPr/>
            </w:pPr>
            <w:r>
              <w:rPr/>
              <w:t>BV5-MACHUOTI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jc w:val="right"/>
              <w:rPr/>
            </w:pPr>
            <w:r>
              <w:rPr/>
              <w:t>4000</w:t>
            </w:r>
          </w:p>
        </w:tc>
      </w:tr>
    </w:tbl>
    <w:p>
      <w:pPr>
        <w:pStyle w:val="NormalWeb"/>
        <w:spacing w:lineRule="auto" w:line="360"/>
        <w:rPr/>
      </w:pPr>
      <w:r>
        <w:rPr>
          <w:rStyle w:val="StrongEmphasis"/>
        </w:rPr>
        <w:t>3. Nhóm hàng BÌA HỒ SƠ</w:t>
      </w:r>
    </w:p>
    <w:tbl>
      <w:tblPr>
        <w:tblW w:w="5000" w:type="pct"/>
        <w:jc w:val="left"/>
        <w:tblInd w:w="-90" w:type="dxa"/>
        <w:tblLayout w:type="fixed"/>
        <w:tblCellMar>
          <w:top w:w="15" w:type="dxa"/>
          <w:left w:w="15" w:type="dxa"/>
          <w:bottom w:w="15" w:type="dxa"/>
          <w:right w:w="15" w:type="dxa"/>
        </w:tblCellMar>
      </w:tblPr>
      <w:tblGrid>
        <w:gridCol w:w="4081"/>
        <w:gridCol w:w="2065"/>
        <w:gridCol w:w="3214"/>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ên sản phẩ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Mã sản phẩ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right"/>
              <w:rPr/>
            </w:pPr>
            <w:r>
              <w:rPr>
                <w:rStyle w:val="StrongEmphasis"/>
              </w:rPr>
              <w:t>GIÁ</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Thiên Long A4 FO-CH01 0.13mm - Trắ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TLCH01TRA</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7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Thiên Long A4 FO-CH03 0.15mm - Trắ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TLCH03TRA</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Plus A4 0.2mm - Trắ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PLUSA4TRD</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Thiên Long F4 FO-CH02 1.15mm - Trắ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TLCH02TRA</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2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20 lá Thiên Long A4 FO-DB01 - Xanh</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TLFODB01B</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24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40 lá Thiên Long A4 FO-DB02 - Xanh</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TLFODB02B</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47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60 lá Thiên Long A4 FO-DB03 - Xanh</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TLFODB03B</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44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80 lá Thiên Long A4 FO-DB04 - Xanh</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TLFODB04B</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582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A4 5 phân 1 mặt si LAF01 (ngưng sx)</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TL015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47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A4 5 phân 2 mặt si LAF05 (ngưng SX)</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TL027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5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F4 5 phân 1 mặt si LAF03 (ngưng SX)</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F4TL035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47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F4 5 phân 2 mặt si LAF07 (ngưng SX)</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F4TL047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5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A4 7 phân 1 mặt si LAF0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TL055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47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A4 7 phân 2 mặt si LAF0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TL067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5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F4 7 phân 1 mặt si LAF0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F4TL075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47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F4 7 phân 2 mặt si LAF08</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F4TL087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5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kiếng A4 dày 1.5m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GI5-A4KIENG1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50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kiếng A4 dày 1.2 m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GI5-A4KIENG1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50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phân trang nhựa Trà My 10 mà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6-NHUA10MAU</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6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phân trang nhựa Trà My 12 số</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6-NHUA12SO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7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phân trang nhựa Trà My 31 số</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6-NHUA31SOT</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7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phân trang giấy PGrand 10 số mà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6-GIAY10SO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7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phân trang nhựa Trà My 24 chữ cá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6-NHUA24CHU</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5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acco nhựa A4 Thiên Long FO PPFFA4 - Xanh dươ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4-TLACCA4XD</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4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trắng 12cm x 18c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TRA12X18K</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72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trắng 12cm x 22c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TRA12X22K</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9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trắng A5 18x24cm (100 cái/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TRANGA518</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3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vàng A5 18x24cm (100 cái/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VANGA518C</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94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sọc 11cm x 17cm (100 cái/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SOC11X17C</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47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trắng A4 25cm x 35cm ĐL100 (100 cái/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TRANGA42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73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vàng A4 25x35cm (100 cái/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VANGA421C</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616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acco giấy có kẹp A4 Plus 78-035 - Xanh dương nhạ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4-PLUSACCOD</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7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acco giấy có kẹp A4 Plus 78-036 - Xanh lá</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4-PLUSACCOL</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7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acco giấy có kẹp A4 Plus 78-037 - Và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4-PLUSACCOV</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7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Plus F4 0.15mm - Trắ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PLUSF4TRA</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Plus F4 0.2mm - Xanh dươ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PLUSF4XAD</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Plus F4 0.2mm - Xanh lá</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PLUSF4XAL</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Plus F4 0.2mm - Và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PLUSF4VAN</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á Plus F4 0.2mm - Hồ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PLUSF4HON</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ỗ A4 400gr (100 cái/ 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BIALO400G</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02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ỗ A4 460gr (100 cái/ 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BIALO460G</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6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ỗ A4 Thiên Long FO-CS01 có viền mà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TLBIALO0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90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ỗ A4 Plus 0.07mm (10 cái/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PLUBILO07</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1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Ageless (ABBA) A4 5 phân 2 mặt s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AGE5CM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2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Ageless (ABBA) A4 7 phân 2 mặt s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AGE7CM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2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Ageless (ABBA) F4 5 phân 2 mặt s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F4AGE5CM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2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Ageless (ABBA) F4 7 phân 2 mặt s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F4AGE7CM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2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A4 9 phân 1 mặt si FO-FO LAF09</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TL099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55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Thiên Long F4 9 phân 1 mặt si FO-FO LAF1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F4TL109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55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KingJim A4 5 phân (Xanh dươ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KING5XD</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5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KingJim A4 7 phân - Xanh dươ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KING7XD</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5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bật KingJim - 2697 - A4 9P (xanh dươ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KING9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53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òng ống SD Kingjim - 1470GSV - A4S - 10cm (xanh dươ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2-A4KING10P</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81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hẫn Thiên Long A4 25mm FO-ORB01 - Xanh nhạt (ngưng sx)</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3-TLORB01XB</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6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hẫn Thiên Long A4 35mm FO-ORB03 - Xanh nhạ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3-TLORB03XB</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7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hộp simili Trà My 7c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3-TRAMY07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5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acco giấy có kẹp A4 Plus 78-039 - Xá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4-PLUSACCOX</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7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kẹp Thiên Long A4 FO-CF01 - Xanh dươ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4-TLFO01XAD</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6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cây chốt gáy Magnolia Q32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4-BIACAY32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6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út Thiên Long A4 FO-CBF0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5-TLFOCBF0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4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út Thiên Long A4 FO-CBF0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5-TLFOCBF0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út Thiên Long F4 FO-CBF0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5-TLFOCBF03</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4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út Thiên Long F4 FO-CBF0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5-TLFOCBF0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42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út My Clear A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5-MYCLEARA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út My Clear F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5-MYCLEARF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nút My Clear A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5-MYCLEARA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phân trang giấy PGrand 12 số mà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6-GIAY12SO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1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trình ký mica Xukiv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7-XUKIVAA0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5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giấy 3 dây 7cm (Loại tố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7-G3DAY07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9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giấy 3 dây 10cm (Loại tố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7-G3DAY10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0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giấy cột 3 dây 15cm (Loại tố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5-BIACOT15F</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1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giấy 3 dây 20cm (Loại tố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7-G3DAY20C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23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trình ký đơn simili A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7-KYDONSIA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8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trình ký đơn simili F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7-KYDONSIF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92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trình ký đôi simili A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7-KYDOISIA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96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trắng 12cm x 18cm có keo</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TRA12X18C</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8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ao thư trắng 12cm x 22cm có keo</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8-TRA12X22C</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0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hộp simili 15F</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3-BIAHOPD1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68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da 100 lá A4 gáy vuôn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BIADA100A</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460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hộp simili 10F</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3-BIAHOPD10</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0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lỗ A4 500gr (100 cái/ xấp)</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1-BIALO500G</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38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hộp Simili 20F</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3-BIAHOPD20</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99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hộp Simili 7F</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3-BIAHOPD07</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20500</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ìa hộp Simili 5F</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rPr/>
            </w:pPr>
            <w:r>
              <w:rPr/>
              <w:t>BI3-BIAHOPD0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pPr>
            <w:r>
              <w:rPr/>
              <w:t>19500</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Bảng báo giá văn phòng phẩm số 2</w:t>
      </w:r>
    </w:p>
    <w:p>
      <w:pPr>
        <w:pStyle w:val="Normal"/>
        <w:numPr>
          <w:ilvl w:val="0"/>
          <w:numId w:val="2"/>
        </w:numPr>
        <w:tabs>
          <w:tab w:val="left" w:pos="720" w:leader="none"/>
        </w:tabs>
        <w:spacing w:lineRule="auto" w:line="360" w:before="0" w:after="280"/>
        <w:ind w:left="1440" w:right="720" w:hanging="360"/>
        <w:jc w:val="both"/>
        <w:rPr/>
      </w:pPr>
      <w:hyperlink r:id="rId2">
        <w:r>
          <w:rPr>
            <w:rStyle w:val="InternetLink"/>
            <w:sz w:val="24"/>
            <w:szCs w:val="24"/>
          </w:rPr>
          <w:t>Mẫu yêu cầu báo giá - Tiếng Anh</w:t>
        </w:r>
      </w:hyperlink>
    </w:p>
    <w:tbl>
      <w:tblPr>
        <w:tblW w:w="5000" w:type="pct"/>
        <w:jc w:val="left"/>
        <w:tblInd w:w="-90" w:type="dxa"/>
        <w:tblLayout w:type="fixed"/>
        <w:tblCellMar>
          <w:top w:w="15" w:type="dxa"/>
          <w:left w:w="15" w:type="dxa"/>
          <w:bottom w:w="15" w:type="dxa"/>
          <w:right w:w="15" w:type="dxa"/>
        </w:tblCellMar>
      </w:tblPr>
      <w:tblGrid>
        <w:gridCol w:w="644"/>
        <w:gridCol w:w="3942"/>
        <w:gridCol w:w="1394"/>
        <w:gridCol w:w="1456"/>
        <w:gridCol w:w="1924"/>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STT</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Tên sản phẩ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Quy cách</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Đơn vị tính</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Đơn giá (VNĐ)</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Giấy photo, giấy in liên tục</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bãi bằng và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ram/xấp</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41.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2</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bãi bằng trắ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ram/xấp</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41.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3</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Excell A4 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ram/xấp</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46.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4</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Excell A5 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ram/xấp</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24,5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Excell A4 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ram/xấp</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3.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6</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Excell A5 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ram/xấp</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28.5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7</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ấy A+ Plus 7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3.5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8</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IK Plus 7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6.5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9</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Supreme 70 A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20.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0</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Supreme 7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7.5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1</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Paper one 7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9.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2</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Paper one 8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68.5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3</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Paper one 70 A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00.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4</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Paper one 80 A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40.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5</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Double A 7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4.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6</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Double A 8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72.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7</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Double A 80 A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48.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8</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fort màu 7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65.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9</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fort màu 8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75.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20</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fort ĐL 10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90.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21</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fort ĐL 120 A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5ram/thùng</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04.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22</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in liên tục 1liên (210x27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Liên sơn</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159.00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23</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Giấy in liên tục 2-5liên (210x27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Liên sơn</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R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sz w:val="24"/>
                <w:szCs w:val="24"/>
                <w:lang w:eastAsia="zh-CN" w:bidi="ar"/>
              </w:rPr>
              <w:t>297.000</w:t>
            </w:r>
          </w:p>
        </w:tc>
      </w:tr>
    </w:tbl>
    <w:p>
      <w:pPr>
        <w:pStyle w:val="NormalWeb"/>
        <w:spacing w:lineRule="auto" w:line="360" w:before="280" w:after="280"/>
        <w:rPr/>
      </w:pPr>
      <w:r>
        <w:rPr>
          <w:rStyle w:val="Emphasis"/>
        </w:rPr>
        <w:t xml:space="preserve">Mời bạn đọc cùng tham khảo thêm tại mục </w:t>
      </w:r>
      <w:hyperlink r:id="rId3">
        <w:r>
          <w:rPr>
            <w:rStyle w:val="InternetLink"/>
          </w:rPr>
          <w:t>đầu tư kinh doanh</w:t>
        </w:r>
      </w:hyperlink>
      <w:r>
        <w:rPr>
          <w:rStyle w:val="Emphasis"/>
        </w:rPr>
        <w:t xml:space="preserve"> trong mục </w:t>
      </w:r>
      <w:hyperlink r:id="rId4">
        <w:r>
          <w:rPr>
            <w:rStyle w:val="InternetLink"/>
          </w:rPr>
          <w:t>biểu mẫu</w:t>
        </w:r>
      </w:hyperlink>
      <w:r>
        <w:rPr>
          <w:rStyle w:val="Emphasis"/>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mau-yeu-cau-bao-gia-tieng-anh-77974" TargetMode="External"/><Relationship Id="rId3" Type="http://schemas.openxmlformats.org/officeDocument/2006/relationships/hyperlink" Target="https://hoatieu.vn/bieu-mau-dau-tu-kinh-doanh"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HoaTieu.vn</dc:creator>
  <dc:description/>
  <cp:keywords>Bảng báo giá văn phòng phẩm</cp:keywords>
  <dc:language>en-US</dc:language>
  <cp:lastModifiedBy>HP</cp:lastModifiedBy>
  <dcterms:modified xsi:type="dcterms:W3CDTF">2021-11-19T14:11:00Z</dcterms:modified>
  <cp:revision>2</cp:revision>
  <dc:subject>Bảng giá văn phòng phẩm file Word, Excel</dc:subject>
  <dc:title> Bảng báo giá văn phòng phẩ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