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THÔNG TIN CHỦ YẾU VỀ BÁN ĐẤU GIÁ CỔ PHẦN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Thông tin của... (tên doanh nghiệp)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thông báo công khai trên phương tiện thông tin đại chún</w:t>
      </w:r>
      <w:r>
        <w:rPr>
          <w:rFonts w:cs="Times New Roman" w:ascii="Times New Roman" w:hAnsi="Times New Roman"/>
          <w:b/>
          <w:sz w:val="24"/>
          <w:szCs w:val="24"/>
        </w:rPr>
        <w:t>g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1. Tên, địa chỉ của doanh nghiệp cổ phần hóa: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Ngành nghề kinh doanh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. Vốn điều lệ:.............. đồng; tương đương:........ cổ phần (tính theo mệnh giá)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Trong đó: 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- Cổ phần Nhà nước/cổ phần (tên doanh nghiệp cấp I) nắm giữ:.......... cổ phần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- Cổ phần bán cho nhà đầu tư chiến lược:........... cổ phần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- Cổ phần bán ưu đãi cho người lao động:........... cổ phần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- Cổ phần bán cho tổ chức công đoàn tại doanh nghiệp:... cổ phần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- Cổ phần bán đấu giá công khai cho các nhà đầu tư thông thường:................ cổ phần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- Cổ phần bán theo phương thức khoán (bảo lãnh phát hành; dựng sổ):............ cổ phần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4. Giá khởi điểm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5. Tên, địa chỉ tổ chức bán đấu giá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6. Điều kiện tham dự đấu giá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7. Thời gian và địa điểm phát đơn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8. Thời gian và địa điểm nộp đơn và tiền đặt cọc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9. Thời gian và địa điểm bán đấu giá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b/>
      <w:bCs/>
      <w:i/>
      <w:i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rFonts w:ascii=".VnTime;Segoe Print" w:hAnsi=".VnTime;Segoe Print" w:cs=".VnTime;Segoe Print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 thông tin chủ yếu về bán đấu giá cổ phần</cp:keywords>
  <dc:language>en-US</dc:language>
  <cp:lastModifiedBy>HP</cp:lastModifiedBy>
  <dcterms:modified xsi:type="dcterms:W3CDTF">2021-11-17T13:31:00Z</dcterms:modified>
  <cp:revision>2</cp:revision>
  <dc:subject/>
  <dc:title>Mẫu bản thông tin chủ yếu về bán đấu giá cổ ph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