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6_name"/>
      <w:r>
        <w:rPr>
          <w:rFonts w:cs="Times New Roman" w:ascii="Times New Roman" w:hAnsi="Times New Roman"/>
          <w:sz w:val="24"/>
          <w:szCs w:val="24"/>
          <w:lang w:val="vi-VN" w:eastAsia="vi-VN"/>
        </w:rPr>
        <w:t>BẢN THỐNG KÊ CÁC TỔNG THÀNH, HỆ THỐNG SẢN XUẤT TRONG NƯỚC VÀ NHẬP KHẨU SỬ DỤNG ĐỂ SẢN XUẤT Ô TÔ</w:t>
      </w:r>
      <w:bookmarkEnd w:id="0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Ban hành kèm theo Thông tư s</w:t>
      </w:r>
      <w:r>
        <w:rPr>
          <w:rFonts w:cs="Times New Roman" w:ascii="Times New Roman" w:hAnsi="Times New Roman"/>
          <w:i/>
          <w:iCs/>
          <w:sz w:val="24"/>
          <w:szCs w:val="24"/>
        </w:rPr>
        <w:t>ố 25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/2019/TT-BGTVT, ngà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05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tháng 7 năm 2019 của Bộ trưởng Bộ Giao thông vận tải)</w:t>
      </w:r>
    </w:p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Nhãn hiệu</w:t>
      </w:r>
      <w:r>
        <w:rPr>
          <w:rFonts w:cs="Times New Roman" w:ascii="Times New Roman" w:hAnsi="Times New Roman"/>
          <w:sz w:val="24"/>
          <w:szCs w:val="24"/>
        </w:rPr>
        <w:t>………………………………..……………..</w:t>
      </w:r>
    </w:p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Tên thương mại: </w:t>
      </w:r>
      <w:r>
        <w:rPr>
          <w:rFonts w:cs="Times New Roman" w:ascii="Times New Roman" w:hAnsi="Times New Roman"/>
          <w:sz w:val="24"/>
          <w:szCs w:val="24"/>
        </w:rPr>
        <w:t>………………………….……………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ã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kiểu loại sản phẩm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937"/>
        <w:gridCol w:w="933"/>
        <w:gridCol w:w="925"/>
        <w:gridCol w:w="1223"/>
        <w:gridCol w:w="837"/>
        <w:gridCol w:w="1212"/>
        <w:gridCol w:w="1113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Tổng thành, hệ 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 xml:space="preserve">Số giấy chứng nhậ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 xml:space="preserve">ố báo cá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(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vi-VN" w:eastAsia="vi-VN"/>
              </w:rPr>
              <w:t>)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 xml:space="preserve">Nhãn hiệu, số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oại/ mã hiệu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 xml:space="preserve">Nguồn gốc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 xml:space="preserve">i sản xuấ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val="vi-VN" w:eastAsia="vi-VN"/>
              </w:rPr>
              <w:t>(4)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 xml:space="preserve">Nước sản xuấ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(4)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 Động cơ và hệ thống truyền lực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ộng cơ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ộng cơ điện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Bộ điều khiển EC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 xả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i hợp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Hộp số chính/Hộp số phụ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át đă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rục láp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 Cầu xe và bánh xe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ầu trục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ốp xe trục 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ốp dự phòng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ành bánh xe trục .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 Hệ thống lái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ơ cấu lái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. Hệ thống phanh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ơ cấu phanh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4.2</w:t>
            </w:r>
          </w:p>
        </w:tc>
        <w:tc>
          <w:tcPr>
            <w:tcW w:w="2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Ống dẫn đầu thủy lực hoặc khí nén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. Hệ thống treo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íp lá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.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ò xo trụ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5.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ảm chấn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. Hệ thống nhiên liệu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6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 nhiên liệ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. Hệ thống điện và ắc quy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Ắc quy.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7.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Dâ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iện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8. 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 và thâ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+ Thùng hàng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8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ính (dầm chính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8.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abin + thân vỏ xe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. Trang, thiết bị và nội thất trong xe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hế l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/Ghế hành khách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.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Dây đai an t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9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úi khí.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.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h chắn 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, kính cửa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Kính chắn gió trước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0.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K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. Đèn chiếu sáng và tín hiệu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Đèn chiếu sáng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1.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Đèn báo 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òi xe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.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. Gương chiếu hậu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2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ương chiếu hậu.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ùng chở hàng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3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hùng chở hàng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4. Cơ cấu chuyên dùng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4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ần cẩu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</w:t>
            </w:r>
          </w:p>
        </w:tc>
        <w:tc>
          <w:tcPr>
            <w:tcW w:w="81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ật liệu sử dụng làm nội thất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5.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Vật liệu sử dụng làm ....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2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6. Các phụ tùng khác (nếu có)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ông ty chúng tôi cam kết sản phẩm nêu trên được sản xuất, lắp ráp từ các phụ tùng mới 100% và có nguồn gốc xuất xứ đúng như bản thống kê này. Nếu cổ gì sai khác, chúng tôi xin chịu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ách nhiệm trước pháp luật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3345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 xml:space="preserve">Ghi chú: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Nếu áp dụng ghi "x", không áp dụng gh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-”;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vi-VN" w:eastAsia="vi-VN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Xem giải thích tại Điều 3 của Thông tư này;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Chỉ áp dụng với các linh kiện thuộc đối tượng phải kiểm tra, thử nghiệm, chứng nhận;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ơ sở sản xuấ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 xml:space="preserve"> tên và 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g 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u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Phụ tùng nhập khẩu ghi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Nhập khẩu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; tự sản xuất trong nước ghi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Tự sản xuất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 xml:space="preserve">; sản xuất trong nước đối với trường hợp khác ghi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Trong nước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Phụ t</w:t>
      </w:r>
      <w:r>
        <w:rPr>
          <w:rFonts w:cs="Times New Roman" w:ascii="Times New Roman" w:hAnsi="Times New Roman"/>
          <w:i/>
          <w:iCs/>
          <w:sz w:val="24"/>
          <w:szCs w:val="24"/>
        </w:rPr>
        <w:t>ù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ng nhập khẩu ghi nước sản xuất; phụ tùng mua trong nước thì ghi rõ tên và địa chỉ cơ sở sản xuất và ghi "Việt Nam" tại cột "Nước sản xuất"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12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 thống kê hệ thống sản xuất trong nước và nhập khẩu sử dụng để sản xuất ô tô</cp:keywords>
  <dc:language>en-US</dc:language>
  <cp:lastModifiedBy>Admin</cp:lastModifiedBy>
  <dcterms:modified xsi:type="dcterms:W3CDTF">2024-03-09T09:54:00Z</dcterms:modified>
  <cp:revision>2</cp:revision>
  <dc:subject/>
  <dc:title>Mẫu bản thống kê hệ thống sản xuất trong nước và nhập khẩu sử dụng để sản xuất ô t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