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ẢN KÊ KHAI</w:t>
        <w:br/>
        <w:t>Số lượng chăn nuôi tập trung (hoặc nuôi trồng thủy sản) ban đầu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 Ủy ban nhân dân xã/phường 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Họ, tên chủ cơ sở: ………………………………………………………………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Địa chỉ liên hệ: 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Số điện thoại ………………., Fax ………..Email (nếu có):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ăng ký chăn nuôi tập trung (hoặc nuôi trồng thủy sản)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65"/>
        <w:gridCol w:w="779"/>
        <w:gridCol w:w="1038"/>
        <w:gridCol w:w="1298"/>
        <w:gridCol w:w="1124"/>
        <w:gridCol w:w="1298"/>
        <w:gridCol w:w="866"/>
        <w:gridCol w:w="520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ối tượng nuôi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điểm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Diện tích nuôi (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bắt đầu nuôi (ngày, tháng) (dự kiến đối với thủy sản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giống dự kiến nuôi/thả (con)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 thu hoạch/xuất chuồng dự kiến (tháng, năm)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ản lượng dự kiến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Những vấn đề kh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am đoan và chịu trách nhiệm về các thông tin đã kê khai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, ngày ……. tháng ……. năm………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Xác nhận của UBND xã/phường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ghi rõ họ tên và đóng dấu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, ngày ……. tháng ……. năm……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CHỦ CƠ SỞ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ghi rõ họ tên và đóng dấu nếu có)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…………</w:t>
            </w:r>
            <w:r>
              <w:rPr>
                <w:i/>
                <w:color w:val="000000"/>
                <w:shd w:fill="FFFFFF" w:val="clear"/>
              </w:rPr>
              <w:t>, ngày ……. tháng ……. năm ………</w:t>
              <w:br/>
            </w:r>
            <w:r>
              <w:rPr>
                <w:b/>
                <w:color w:val="000000"/>
                <w:shd w:fill="FFFFFF" w:val="clear"/>
              </w:rPr>
              <w:t>Xác nhận của Cơ quan chuyên môn (nếu có)</w:t>
              <w:br/>
            </w:r>
            <w:r>
              <w:rPr>
                <w:i/>
                <w:color w:val="000000"/>
                <w:shd w:fill="FFFFFF" w:val="clear"/>
              </w:rPr>
              <w:t>(Ký, ghi rõ họ tên và đóng dấu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kê khai số lượng chăn nuôi tập trung ban đầu</cp:keywords>
  <dc:language>en-US</dc:language>
  <cp:lastModifiedBy>Admin</cp:lastModifiedBy>
  <dcterms:modified xsi:type="dcterms:W3CDTF">2024-10-25T08:30:00Z</dcterms:modified>
  <cp:revision>2</cp:revision>
  <dc:subject/>
  <dc:title>Mẫu bản kê khai số lượng chăn nuôi tập trung ban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