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12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 w:bidi="ar"/>
        </w:rPr>
        <w:t xml:space="preserve">BẢ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 w:bidi="ar"/>
        </w:rPr>
        <w:t xml:space="preserve">KÊ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 w:bidi="ar"/>
        </w:rPr>
        <w:t>KHAI KINH NGHIỆM TRONG HOẠT ĐỘNG ĐẤU THẦU</w:t>
      </w:r>
    </w:p>
    <w:p>
      <w:pPr>
        <w:pStyle w:val="Normal"/>
        <w:spacing w:lineRule="atLeast" w:line="26" w:before="120" w:after="120"/>
        <w:ind w:right="-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"/>
        </w:rPr>
        <w:t xml:space="preserve">1. Họ và tên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 w:bidi="ar"/>
        </w:rPr>
        <w:t>(chữ in hoa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ar"/>
        </w:rPr>
        <w:t>: ………………………………………………………………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 w:bidi="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"/>
        </w:rPr>
        <w:t>2. Quá trình hoạt động chuyên môn về đấu thầu</w:t>
      </w:r>
    </w:p>
    <w:tbl>
      <w:tblPr>
        <w:tblW w:w="830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12"/>
        <w:gridCol w:w="1852"/>
        <w:gridCol w:w="2958"/>
        <w:gridCol w:w="1340"/>
      </w:tblGrid>
      <w:tr>
        <w:trPr>
          <w:trHeight w:val="30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t>Số T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t>Thời gian hoạt động chuyên môn về đấu thầu</w:t>
            </w:r>
          </w:p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zh-CN" w:bidi="ar"/>
              </w:rPr>
              <w:t>(từ tháng, năm, .......đến tháng năm ....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t>Hoạt động đấu thầu trong cơ quan, tổ chức nào? Hoặc hoạt động độc lập?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t>Các công việc đã trực tiếp tham gia</w:t>
            </w:r>
          </w:p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>(kê khai đã tham gia: giảng dạy về đấu thầu; lập, thẩm định HSMQT, HSMST, HSMT, HSYC;  đánh giá HSQT, HSDST, HSDT, HSĐX; thẩm định kết quả đánh giá HSQT, kết quả đánh giá HSDST, kết quả lựa chọn nhà thầu cho gói thầu nào, thời gian, địa điểm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t>Tên chủ đầu tư/bên mời thầu/cơ sở đào tạo đấu thầu</w:t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"/>
        </w:rPr>
        <w:t xml:space="preserve">Tôi xin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cam đoan những nội dung kê khai nêu trên là trung thực v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ar"/>
        </w:rPr>
        <w:t xml:space="preserve">chịu trách nhiệm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trước pháp luậ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ar"/>
        </w:rPr>
        <w:t>về</w:t>
      </w: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 các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ar"/>
        </w:rPr>
        <w:t xml:space="preserve"> nội dung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>đã kê khai trong đơn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ar"/>
        </w:rPr>
        <w:t>./.</w:t>
      </w:r>
    </w:p>
    <w:tbl>
      <w:tblPr>
        <w:tblW w:w="8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4593"/>
      </w:tblGrid>
      <w:tr>
        <w:trPr>
          <w:trHeight w:val="542" w:hRule="atLeast"/>
        </w:trPr>
        <w:tc>
          <w:tcPr>
            <w:tcW w:w="37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6" w:before="120" w:after="12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26" w:before="12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>..., ngày…tháng…năm…</w:t>
            </w:r>
          </w:p>
        </w:tc>
      </w:tr>
      <w:tr>
        <w:trPr>
          <w:trHeight w:val="542" w:hRule="atLeast"/>
        </w:trPr>
        <w:tc>
          <w:tcPr>
            <w:tcW w:w="37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6" w:before="120" w:after="12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 w:bidi="ar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ar"/>
              </w:rPr>
              <w:t>Người kê khai</w:t>
            </w:r>
          </w:p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 w:bidi="ar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SimSun;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Batang;Malgun Gothic" w:cs="Times New Roman"/>
      <w:b/>
      <w:bCs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Batang;Malgun Gothic" w:hAnsi="Batang;Malgun Gothic" w:eastAsia="Batang;Malgun Gothic" w:cs="Batang;Malgun Gothic"/>
      <w:b/>
      <w:sz w:val="22"/>
      <w:szCs w:val="22"/>
    </w:rPr>
  </w:style>
  <w:style w:type="character" w:styleId="Heading1Char">
    <w:name w:val="Heading 1 Char"/>
    <w:qFormat/>
    <w:rPr>
      <w:b/>
      <w:kern w:val="2"/>
      <w:sz w:val="32"/>
      <w:szCs w:val="32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 kê khai kinh nghiệm trong hoạt động đấu thầu</cp:keywords>
  <dc:language>en-US</dc:language>
  <cp:lastModifiedBy>HP</cp:lastModifiedBy>
  <dcterms:modified xsi:type="dcterms:W3CDTF">2021-12-31T09:45:00Z</dcterms:modified>
  <cp:revision>3</cp:revision>
  <dc:subject/>
  <dc:title>Mẫu bản kê khai kinh nghiệm trong hoạt động đấu th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