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------------------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ẢN CUNG CẤP THÔNG TIN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ọ và tê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am/ Nữ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í danh (nếu có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 tháng năm si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ơi si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chứng minh thư nhân dân (hoặc hộ chiếu, các tài liệu chứng thực khác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Nơi đăng ký hộ khẩu thường trú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Chỗ ở hiện tại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Địa chỉ liên lạc (thường xuyên)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Điện thoại, fax, email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>Trình độ văn hoá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60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>Trình độ chuyên môn: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</w:p>
    <w:p>
      <w:pPr>
        <w:pStyle w:val="TextBodyIndent"/>
        <w:numPr>
          <w:ilvl w:val="0"/>
          <w:numId w:val="2"/>
        </w:numPr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TextBodyIndent"/>
        <w:spacing w:lineRule="auto" w:line="312"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</w:t>
      </w:r>
      <w:r>
        <w:rPr>
          <w:rFonts w:eastAsia="Times New Roman" w:cs="Times New Roman" w:ascii="Times New Roman" w:hAnsi="Times New Roman"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>Công chức Nhà nước</w:t>
        <w:tab/>
        <w:t> Viên chức Nhà nước</w:t>
        <w:tab/>
        <w:tab/>
        <w:t> Khác</w:t>
      </w:r>
    </w:p>
    <w:p>
      <w:pPr>
        <w:pStyle w:val="TextBodyIndent"/>
        <w:numPr>
          <w:ilvl w:val="0"/>
          <w:numId w:val="2"/>
        </w:numPr>
        <w:spacing w:lineRule="auto" w:line="312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>Thái độ chính trị:</w:t>
      </w:r>
    </w:p>
    <w:p>
      <w:pPr>
        <w:pStyle w:val="TextBodyIndent"/>
        <w:spacing w:lineRule="auto" w:line="312"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</w:t>
      </w:r>
      <w:r>
        <w:rPr>
          <w:rFonts w:eastAsia="Times New Roman" w:cs="Times New Roman" w:ascii="Times New Roman" w:hAnsi="Times New Roman"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>Đảng viên</w:t>
        <w:tab/>
        <w:tab/>
        <w:t> Chưa Đảng viên</w:t>
      </w:r>
    </w:p>
    <w:p>
      <w:pPr>
        <w:pStyle w:val="TextBodyIndent"/>
        <w:numPr>
          <w:ilvl w:val="0"/>
          <w:numId w:val="2"/>
        </w:numPr>
        <w:spacing w:lineRule="auto" w:line="312" w:before="12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nl-NL"/>
        </w:rPr>
        <w:t xml:space="preserve"> </w:t>
      </w:r>
      <w:r>
        <w:rPr/>
        <w:t xml:space="preserve">Quá trình học tập, đào tạo chuyên môn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29"/>
        <w:gridCol w:w="1833"/>
        <w:gridCol w:w="1824"/>
        <w:gridCol w:w="252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ơi đào tạ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ngành đào tạ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en thưở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ỷ luậ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Quá trình công tác (chi tiết về các nghề nghiệp, chức vụ, </w:t>
      </w:r>
      <w:r>
        <w:rPr/>
        <w:t>vị trí công tác đã qua, kết quả công tác tại từng vị trí)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7"/>
        <w:gridCol w:w="1865"/>
        <w:gridCol w:w="1335"/>
        <w:gridCol w:w="1596"/>
        <w:gridCol w:w="198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ơi làm việ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/Vị trí công tác/Trách nhiệ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quả công t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en thưở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ỷ luậ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ức vụ dự kiến tại bộ phận phân phối chứng chỉ quỹ/Ban Đại diện quỹ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ơi làm việc và chức vụ hiện nay tại các tổ chức khác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nêu chi tiết, kể cả trường hợp có hợp đồng lao động bán thời gia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/>
      </w:pPr>
      <w:r>
        <w:rPr/>
        <w:t>Nhân thân người khai (Quan hệ vợ, chồng, bố, bố nuôi, mẹ, mẹ nuôi, con, con nuôi, anh chị em ruột...)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2"/>
        <w:gridCol w:w="1940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hứng mình nhân dâ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chỉ thường tr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ề  nghiệ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ợ/chồng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ố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/chị/em ruột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Tôi xin cam đoan về tính chính xác, trung thực và hoàn toàn chịu trách nhiệm về những nội dung trên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k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" w:hAnsi=".VnTime" w:cs=".VnTime"/>
      <w:b/>
      <w:bCs/>
      <w:sz w:val="32"/>
      <w:lang w:val="fr-F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cs=".VnTime"/>
      <w:sz w:val="28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b/>
      <w:bCs/>
      <w:sz w:val="32"/>
      <w:lang w:val="fr-FR" w:bidi="ar-SA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.VnTime" w:hAnsi=".VnTime" w:cs=".VnTime"/>
      <w:sz w:val="28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cs=".VnTime"/>
      <w:sz w:val="28"/>
      <w:lang w:val="fr-F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Time" w:hAnsi=".VnTime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1:00Z</dcterms:created>
  <dc:creator>Tuan</dc:creator>
  <dc:description/>
  <cp:keywords/>
  <dc:language>en-US</dc:language>
  <cp:lastModifiedBy>Admin</cp:lastModifiedBy>
  <dcterms:modified xsi:type="dcterms:W3CDTF">2023-10-23T14:12:00Z</dcterms:modified>
  <cp:revision>2</cp:revision>
  <dc:subject/>
  <dc:title>Phá»¥ lá»¥c sá»‘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