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QUẢN LÝ CẤP TRÊN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ĐƠN VỊ BÁO CÁO:………………..</w:t>
              <w:br/>
              <w:t>------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B11-BH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THANH TOÁN VỀ THU BHXH, BHYT, BHT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ý....năm…..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Đơn vị tính:</w:t>
      </w:r>
      <w:r>
        <w:rPr/>
        <w:t>……….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082"/>
        <w:gridCol w:w="1239"/>
        <w:gridCol w:w="1313"/>
        <w:gridCol w:w="13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nà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 từ đầu nă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u kỳ trước chưa nộp về BHXH cấp tr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ã thu trong nă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thu quyết toán trong nă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thu BHYT trước cho năm sa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u phải nộp về BHXH cấp tr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ã thu nộp về BHXH cấp tr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u còn phải nộp về BHXH cấp trên chuyển kỳ sa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=01+05-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00"/>
        <w:gridCol w:w="3058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KẾ TOÁN TRƯỞNG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.tháng….. năm 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11-BH: Báo cáo thanh toán về thu BHXH BHYT BHTN</cp:keywords>
  <dc:language>en-US</dc:language>
  <cp:lastModifiedBy>Admin</cp:lastModifiedBy>
  <dcterms:modified xsi:type="dcterms:W3CDTF">2023-10-29T09:25:00Z</dcterms:modified>
  <cp:revision>2</cp:revision>
  <dc:subject/>
  <dc:title>Mẫu B11-BH: Báo cáo thanh toán về thu BHXH, BHYT, BHT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