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6531"/>
      </w:tblGrid>
      <w:tr>
        <w:trPr/>
        <w:tc>
          <w:tcPr>
            <w:tcW w:w="66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B09c-BH</w:t>
              <w:br/>
            </w:r>
            <w:r>
              <w:rPr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O CÁO TỔNG HỢP TÌNH HÌNH VÀ QUYẾT TOÁN KINH PHÍ CHI KHÁM CHỮA BỆNH BHYT TOÀN QUỐC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Năm ……..</w:t>
      </w:r>
    </w:p>
    <w:p>
      <w:pPr>
        <w:pStyle w:val="Normal"/>
        <w:spacing w:before="12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HẦN I. TÌNH HÌNH KINH PHÍ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szCs w:val="24"/>
        </w:rPr>
        <w:t>Đơn vị tính:</w:t>
      </w:r>
      <w:r>
        <w:rPr/>
        <w:t xml:space="preserve"> ……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533"/>
        <w:gridCol w:w="1066"/>
        <w:gridCol w:w="1302"/>
        <w:gridCol w:w="1066"/>
        <w:gridCol w:w="1066"/>
        <w:gridCol w:w="1066"/>
        <w:gridCol w:w="1064"/>
        <w:gridCol w:w="957"/>
        <w:gridCol w:w="1071"/>
        <w:gridCol w:w="1074"/>
        <w:gridCol w:w="121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dư năm trước chuyển sang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kinh phí năm trước chuyển sang nếu có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thực nhận trong năm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 được sử dụng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giả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chưa sử dụng chuyền năm sau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kinh phí KC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ghi thu 90% số tiền đóng BHYT dành cho KC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khác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. KINH PHÍ CHI BHYT</w:t>
      </w:r>
    </w:p>
    <w:tbl>
      <w:tblPr>
        <w:tblW w:w="13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25"/>
        <w:gridCol w:w="697"/>
        <w:gridCol w:w="766"/>
        <w:gridCol w:w="865"/>
        <w:gridCol w:w="865"/>
        <w:gridCol w:w="748"/>
        <w:gridCol w:w="732"/>
        <w:gridCol w:w="649"/>
        <w:gridCol w:w="646"/>
        <w:gridCol w:w="916"/>
        <w:gridCol w:w="865"/>
        <w:gridCol w:w="732"/>
        <w:gridCol w:w="649"/>
        <w:gridCol w:w="646"/>
        <w:gridCol w:w="916"/>
        <w:gridCol w:w="85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chi thanh toán trực tiếp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hanh toán trực tiếp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chi chăm sóc sức khỏe ban đầu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ăm sóc sức khỏe ban đầu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trong tỉn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ngoại tỉnh đến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trong tỉn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ngoại tỉnh đến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, sinh viê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ẻ em dưới 6 t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đơn vị, doanh nghiệ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, sinh viê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ẻ em dưới 6 t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đơn vị, doanh nghiệ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Người làm việc trên tàu đánh bắt xa bờ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994"/>
        <w:gridCol w:w="1840"/>
        <w:gridCol w:w="2271"/>
        <w:gridCol w:w="2271"/>
        <w:gridCol w:w="2300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chi cho cơ sở khám chữa bệnh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o cơ sở khám chữa bệnh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kết dư quỹ KCB định suất để lại cho cơ sở KCB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chuyển số chi BHYT đã chi năm trước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trong tỉ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bệnh ngoại tỉnh đến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HẦN III. CHI TRƯỚC BHYT CHO NĂM SAU</w:t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94"/>
        <w:gridCol w:w="3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ăm sóc sức khỏe ban đầ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4"/>
                <w:szCs w:val="24"/>
              </w:rPr>
              <w:t>..Ngày ….tháng…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9c-BH: Báo cáo tổng hợp tình hình kinh phí và quyết toán kinh phí chi BHYT</cp:keywords>
  <dc:language>en-US</dc:language>
  <cp:lastModifiedBy>Admin</cp:lastModifiedBy>
  <dcterms:modified xsi:type="dcterms:W3CDTF">2023-10-29T09:29:00Z</dcterms:modified>
  <cp:revision>2</cp:revision>
  <dc:subject/>
  <dc:title>Mẫu B09c-BH: Báo cáo tổng hợp tình hình kinh phí và quyết toán kinh phí chi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