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606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QUẢN LÝ CẤP TRÊN……</w:t>
            </w:r>
            <w:r>
              <w:rPr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B09b-BH</w:t>
              <w:br/>
            </w:r>
            <w:r>
              <w:rPr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O CÁO TÌNH HÌNH KINH PHÍ VÀ QUYẾT TOÁN KINH PHÍ CHI BHYT TOÀN TỈNH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Quý …….năm………</w:t>
      </w:r>
    </w:p>
    <w:p>
      <w:pPr>
        <w:pStyle w:val="Normal"/>
        <w:spacing w:before="120" w:after="0"/>
        <w:rPr/>
      </w:pPr>
      <w:r>
        <w:rPr>
          <w:rFonts w:cs="Times New Roman"/>
          <w:b/>
          <w:szCs w:val="24"/>
        </w:rPr>
        <w:t>PHẦN I. TÌNH HÌNH KINH PHÍ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szCs w:val="24"/>
        </w:rPr>
        <w:t>Đơn vị tính:</w:t>
      </w:r>
      <w:r>
        <w:rPr/>
        <w:t>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608"/>
        <w:gridCol w:w="714"/>
        <w:gridCol w:w="821"/>
        <w:gridCol w:w="944"/>
        <w:gridCol w:w="783"/>
        <w:gridCol w:w="981"/>
        <w:gridCol w:w="830"/>
        <w:gridCol w:w="1058"/>
        <w:gridCol w:w="760"/>
        <w:gridCol w:w="8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chưa sử dụng kỳ trước chuyển s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kinh phí kỳ trước chuyển sang nếu c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thực nhận kỳ nà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rên cấ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khá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được sử dụng trong k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giả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chưa sử dụng chuyển kỳ sa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HẦN II. KINH PHÍ ĐÃ SỬ DỤNG ĐỀ NGHỊ QUYẾT TOÁ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045"/>
        <w:gridCol w:w="719"/>
        <w:gridCol w:w="742"/>
        <w:gridCol w:w="895"/>
        <w:gridCol w:w="742"/>
        <w:gridCol w:w="905"/>
        <w:gridCol w:w="742"/>
        <w:gridCol w:w="923"/>
        <w:gridCol w:w="742"/>
        <w:gridCol w:w="10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B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nà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hanh toán trực tiế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bệnh trong tỉ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bệnh ngoại tỉnh đế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ăm sóc sức khỏe ban đầ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bệnh trong tỉ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ọc sinh, sinh viê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ơ quan đơn vị doanh ng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bệnh ngoại tỉnh đế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ọc sinh, sinh viê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ơ quan đơn vị doanh nghiệ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o cơ sở KC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ười bệnh trong tỉ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ười bệnh ngoại tỉnh đế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kết dư quỹ KCB định suất để lại cho cơ sở KC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chuyển số chi BHYT đã chi năm trướ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HẦN III. CHI TRƯỚC BHYT CHO NĂM SAU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63"/>
        <w:gridCol w:w="765"/>
        <w:gridCol w:w="706"/>
        <w:gridCol w:w="942"/>
        <w:gridCol w:w="765"/>
        <w:gridCol w:w="983"/>
        <w:gridCol w:w="734"/>
        <w:gridCol w:w="975"/>
        <w:gridCol w:w="750"/>
        <w:gridCol w:w="110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 huyện B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ỳ n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ỳ nà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ỳ nà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ũy kế từ đầu nă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ỳ nà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chăm sóc sức khỏe ban đầ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ập, ngày ….tháng…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9b-BH: Báo cáo tổng hợp tình hình kinh phí và quyết toán kinh phí chi BHYT</cp:keywords>
  <dc:language>en-US</dc:language>
  <cp:lastModifiedBy>Admin</cp:lastModifiedBy>
  <dcterms:modified xsi:type="dcterms:W3CDTF">2023-10-29T09:27:00Z</dcterms:modified>
  <cp:revision>2</cp:revision>
  <dc:subject/>
  <dc:title>Mẫu B09b-BH: Báo cáo tổng hợp tình hình kinh phí và quyết toán kinh phí chi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