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QUẢN LÝ CẤP TRÊN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ĐƠN VỊ BÁO CÁO:………………..</w:t>
              <w:br/>
              <w:t>------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B09a-BH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TÌNH HÌNH KINH PHÍ VÀ QUYẾT TOÁN KINH PHÍ CHI BHY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ỹ ………..năm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HẦN I. TÌNH HÌNH KINH PHÍ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Đơn vị tính:</w:t>
      </w:r>
      <w:r>
        <w:rPr/>
        <w:t xml:space="preserve"> ………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854"/>
        <w:gridCol w:w="735"/>
        <w:gridCol w:w="1161"/>
        <w:gridCol w:w="13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nà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 từ đầu nă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chưa sử dụng kỳ trước chuyển sa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chỉnh kinh phí kỳ trước chuyển sang nếu c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thực nhận kỳ nà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rên cấ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khá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được sử dụng trong k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đã sử dụng đề nghị quyết toá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giả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chưa sử dụng chuyển kỳ sa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. KINH PHÍ ĐÃ SỬ DỤNG ĐỀ NGHỊ QUYẾT TOÁN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854"/>
        <w:gridCol w:w="735"/>
        <w:gridCol w:w="1161"/>
        <w:gridCol w:w="13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nà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 từ đầu nă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anh toán trực tiế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bệnh trong tỉ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bệnh ngoại tỉnh đế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hăm sóc sức khỏe ban đầ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bệnh trong tỉ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ọc sinh, sinh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em dưới 6 tuổ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ơ quan đơn vị, doanh nghiệ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ười làm việc trên tàu đánh bắt xa b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bệnh ngoại tỉnh đế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ọc sinh, sinh viê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em dưới 6 tuổ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ơ quan đơn vị, doanh nghiệ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ười làm việc trên tàu đánh bắt xa b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ho cơ sở KC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ười bệnh trong tỉn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ười bệnh ngoại tỉnh đế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kết dư quỹ KCB định suất để lại cho cơ sở KC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chuyển số chi BHYT đã chi năm trướ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HẦN II. KINH PHÍ ĐÃ SỬ DỤNG ĐỀ NGHỊ QUYẾT TOÁN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057"/>
        <w:gridCol w:w="840"/>
        <w:gridCol w:w="1062"/>
        <w:gridCol w:w="107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nà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 từ đầu nă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anh toán trực tiế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ười bệnh trong tỉ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ười bệnh ngoại tỉnh đ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hăm sóc sức khỏe ban đầ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bệnh trong tỉ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ọc sinh, sinh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em dưới 6 tuổ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ơ quan đơn vị, doanh nghiệ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ười làm việc trên tàu đánh bắt xa b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ười bệnh ngoại tỉnh đ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ọc sinh, sinh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em dưới 6 tuổ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ơ quan đơn vị, doanh nghiệ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ười làm việc trên tàu đánh bắt xa b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ho cơ sở KC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bệnh trong tỉ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bệnh ngoại tỉnh đ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kết dư quỹ KCB định suất để lại cho cơ sở KC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chuyển số chi BHYT đã chi năm trư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I. CHI TRƯỚC BHYT CHO NĂM SAU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065"/>
        <w:gridCol w:w="831"/>
        <w:gridCol w:w="1062"/>
        <w:gridCol w:w="10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nà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 từ đầu năm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hăm sóc sức khỏe ban đầ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29"/>
        <w:gridCol w:w="2984"/>
      </w:tblGrid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KẾ TOÁN TRƯỞNG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ập, ngày ….tháng….. năm 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ảo hiể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09a-BH: Báo cáo tổng hợp tình hình kinh phí và quyết toán kinh phí chi BHYT</cp:keywords>
  <dc:language>en-US</dc:language>
  <cp:lastModifiedBy>Admin</cp:lastModifiedBy>
  <dcterms:modified xsi:type="dcterms:W3CDTF">2023-10-29T09:31:00Z</dcterms:modified>
  <cp:revision>2</cp:revision>
  <dc:subject/>
  <dc:title>Mẫu B09a-BH: Báo cáo tổng hợp tình hình kinh phí và quyết toán kinh phí chi BH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