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6621"/>
      </w:tblGrid>
      <w:tr>
        <w:trPr/>
        <w:tc>
          <w:tcPr>
            <w:tcW w:w="655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ĐƠN VỊ QUẢN LÝ CẤP TRÊN……</w:t>
            </w:r>
            <w:r>
              <w:rPr>
                <w:rFonts w:cs="Times New Roman"/>
                <w:b/>
                <w:sz w:val="24"/>
                <w:szCs w:val="24"/>
              </w:rPr>
              <w:br/>
              <w:t>ĐƠN VỊ BÁO CÁO:………………..</w:t>
              <w:br/>
              <w:t>----------------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ẫu B08b-BH</w:t>
              <w:br/>
            </w:r>
            <w:r>
              <w:rPr>
                <w:rFonts w:cs="Times New Roman"/>
                <w:i/>
                <w:sz w:val="24"/>
                <w:szCs w:val="24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BÁO CÁO TỔNG HỢP TÌNH HÌNH KINH PHÍ VÀ QUYẾT TOÁN KINH PHÍ CHI BHXH, BHTN TOÀN TỈNH</w:t>
      </w:r>
    </w:p>
    <w:p>
      <w:pPr>
        <w:pStyle w:val="Normal"/>
        <w:spacing w:before="120" w:after="0"/>
        <w:jc w:val="center"/>
        <w:rPr/>
      </w:pPr>
      <w:r>
        <w:rPr>
          <w:i/>
          <w:szCs w:val="24"/>
        </w:rPr>
        <w:t>Quý ……….năm ........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PHẦN I. TÌNH HÌNH KINH PHÍ</w:t>
      </w:r>
    </w:p>
    <w:p>
      <w:pPr>
        <w:pStyle w:val="Normal"/>
        <w:spacing w:before="120" w:after="0"/>
        <w:jc w:val="right"/>
        <w:rPr/>
      </w:pPr>
      <w:r>
        <w:rPr>
          <w:i/>
          <w:szCs w:val="24"/>
        </w:rPr>
        <w:t>Đơn vị tính:</w:t>
      </w:r>
      <w:r>
        <w:rPr/>
        <w:t>……….</w:t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932"/>
        <w:gridCol w:w="725"/>
        <w:gridCol w:w="960"/>
        <w:gridCol w:w="1041"/>
        <w:gridCol w:w="877"/>
        <w:gridCol w:w="964"/>
        <w:gridCol w:w="964"/>
        <w:gridCol w:w="964"/>
        <w:gridCol w:w="967"/>
        <w:gridCol w:w="99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T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HXH Huyện 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HXH Huyện B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rong k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ũy kế từ đầu nă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rong k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ũy kế từ đầu nă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rong k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ũy kế từ đầu nă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rong k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ũy kế từ đầu nă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inh phí chưa sử dụng kỳ trước chuyển sa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Điều chỉnh kinh phí kỳ trước chuyển sang (nếu c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inh phí thực nhận trong kỳ (03=04+05+0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ấp trên cấ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inh phí ghi thu trích đóng BHY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4"/>
                <w:szCs w:val="24"/>
              </w:rPr>
              <w:t>Kinh phí khá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ổng kinh phí được sử dụng trong kỳ (07=01+02+0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inh phí đã sử dụng đề nghị quyết toá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inh phí giả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inh phí chưa sử dụng chuyển kỳ sau (10=07-08-0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HẦN II. KINH PHÍ ĐÃ SỬ DỤNG ĐỀ NGHỊ QUYẾT TOÁN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186"/>
        <w:gridCol w:w="519"/>
        <w:gridCol w:w="859"/>
        <w:gridCol w:w="981"/>
        <w:gridCol w:w="859"/>
        <w:gridCol w:w="864"/>
        <w:gridCol w:w="983"/>
        <w:gridCol w:w="986"/>
        <w:gridCol w:w="986"/>
        <w:gridCol w:w="1014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T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HXH Huyện 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HXH Huyện B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.......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Kỳ n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Lũy kế từ đầu nă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Kỳ nà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Lũy kế từ đầu nă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Kỳ nà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Lũy kế từ đầu n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Kỳ nà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Lũy kế từ đầu nă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ỔNG SỐ (I+II+III+IV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i BHXH cho đối tượng do NSNN đảm b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Đóng BHY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ương hư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ợ cấp mất sức lao động hàng thá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ợ cấp công nhân cao s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ợ cấp hàng tháng đối với người hết thời hạn hưởng trợ cấp mất sức lao độ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ợ cấp TNLĐ-BNN hàng thá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ợ cấp phục v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ấp tiền để mua phương tiện trợ giúp, dụng cụ chỉnh hìn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ợ cấp tuấ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ợ cấp mai táng ph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í khám giám định mức suy giảm khả năng lao độ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ụ cấp khu vự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i phí chi tr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i BHXH bắt buộc do quỹ BHXH đảm b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ỹ ốm đau thai sả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Đóng BHY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Ốm đa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ai sả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ghỉ dưỡng sức phục hồi sức khỏe sau ốm đau, thai sả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ỹ Tai nạn lao động - Bệnh nghề nghiệ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Đóng BHY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ợ cấp TNLĐ-BNN hàng thá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ợ cấp TNLĐ-BNN một lầ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ợ cấp phục vụ người bị TNLĐ-BN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ợ cấp phương tiện trợ giúp, DC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ghỉ dưỡng sức phục hồi sức khỏe sau điều trị thương tật, bệnh tật do TNLĐ-BN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iám định thương tật, suy giảm khả năng lao độ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ỗ trợ phòng ngừa, chia sẻ rủi r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ỗ trợ chuyển đổi ngh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ỹ hưu trí, tử tuấ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Đóng BHY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ương hư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ợ cấp BHXH 1 lầ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ợ cấp cán bộ xã, phườ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i táng ph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ử tuất (một lần, hàng tháng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í giám định y kho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ụ cấp khu vự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i bảo hiểm thất nghiệ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Đóng BHY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i trợ cấp thất nghiệ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ỗ trợ đào tạo, bồi dưỡng nâng cao trình độ kỹ năng nghề để duy trì việc làm cho người lao độ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ỗ trợ học ngh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ỗ trợ tư vấn, giới thiệu việc là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4243"/>
        <w:gridCol w:w="4476"/>
      </w:tblGrid>
      <w:tr>
        <w:trPr/>
        <w:tc>
          <w:tcPr>
            <w:tcW w:w="42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br/>
              <w:t>NGƯỜI LẬP BIỂU</w:t>
              <w:br/>
            </w:r>
            <w:r>
              <w:rPr>
                <w:rFonts w:cs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br/>
              <w:t>KẾ TOÁN TRƯỞNG</w:t>
              <w:br/>
            </w:r>
            <w:r>
              <w:rPr>
                <w:rFonts w:cs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Lập, ngày ….tháng….. năm ....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cs="Times New Roman"/>
                <w:i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rFonts w:eastAsia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  <w:szCs w:val="24"/>
          </w:rPr>
          <w:t>bảo hiểm</w:t>
        </w:r>
      </w:hyperlink>
      <w:r>
        <w:rPr>
          <w:rFonts w:eastAsia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/>
            <w:szCs w:val="24"/>
          </w:rPr>
          <w:t>biểu mẫu</w:t>
        </w:r>
      </w:hyperlink>
      <w:r>
        <w:rPr>
          <w:rFonts w:eastAsia="Times New Roman"/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.VnHelvetInsH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B08b-BH: Báo cáo tổng hợp tình hình kinh phí và quyết toán kinh phí chi bảo hiểm</cp:keywords>
  <dc:language>en-US</dc:language>
  <cp:lastModifiedBy>Admin</cp:lastModifiedBy>
  <dcterms:modified xsi:type="dcterms:W3CDTF">2023-10-29T09:39:00Z</dcterms:modified>
  <cp:revision>2</cp:revision>
  <dc:subject/>
  <dc:title>Mẫu B08b-BH: Báo cáo tổng hợp tình hình kinh phí và quyết toán kinh phí chi bảo hi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