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bookmarkStart w:id="0" w:name="bookmark7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ĐƠN VỊ QUẢN LÝ CẤP TRÊN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ĐƠN VỊ BÁO CÁO:………………..</w:t>
              <w:br/>
              <w:t>--------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ẫu B08a-BH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Ban hành kèm theo Thông tư số 102/2018/TT-BTC ngày 14/11/2018 của Bộ Tài Chính)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ÁO CÁO TÌNH HÌNH KINH PHÍ VÀ QUYẾT TOÁN KINH PHÍ CHI BHXH, BHTN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ý……. năm 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HẦN I. TÌNH HÌNH KINH PHÍ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703"/>
        <w:gridCol w:w="812"/>
        <w:gridCol w:w="1200"/>
        <w:gridCol w:w="133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ỉ Tiê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s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ỳ nà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ũy kế từ đầu năm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nh phí chưa sử dụng kỳ trước chuyển s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ều chỉnh kinh phí kỳ trước chuyển sang (nếu có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nh phí thực nhận trong kỳ (03=04+05+06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trên cấ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ghi thu số trích đóng BHY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khá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kinh phí được sử dụng trong kỳ (07=01+02+03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nh phí đã sử dụng đề nghị quyết toá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nh phí giả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nh phí chưa sử dụng chuyển kỳ sau (10=07-08-09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ẦN II: KINH PHÍ ĐÃ SỬ DỤNG ĐỀ NGHỊ QUYẾT TOÁN</w:t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558"/>
        <w:gridCol w:w="1138"/>
        <w:gridCol w:w="1153"/>
        <w:gridCol w:w="12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ỉ Tiê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s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ỳ nà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ũy kế từ đầu năm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(I+II+III+IV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BHXH cho đối tượng do NSNN đảm bả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óng BHY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ơng hư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ợ cấp mất sức lao động hằng thá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ợ cấp công nhân cao s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ợ cấp hàng tháng đối với người hết thời hạn hưởng trợ cấp mất sức lao độ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ợ cấp TNLĐ-BNN hàng thá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ợ cấp phục v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tiền để mua phương tiện trợ giúp, dụng cụ chỉnh hìn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ợ cấp tuấ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ợ cấp mai táng ph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í khám giám định mức suy giảm khả năng lao độ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ụ cấp khu vự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phí chi tr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BHXH bắt buộc do quỹ BHXH đảm bả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ỹ ốm đau thai sả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óng BHY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m đa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i sả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ỉ dưỡng sức phục hồi sức khỏe sau ốm đau, thai sả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ỹ Tai nạn lao động - Bệnh nghề nghiệ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óng BHY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ợ cấp TNLĐ-BNN hàng thá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ợ cấp TNLĐ-BNN một lầ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ợ cấp phục vụ người bị TNLĐ-BN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ợ cấp phương tiện trợ giúp, DCC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ỉ dưỡng sức phục hồi sức khỏe sau điều trị thương tật, bệnh tật do TNLĐ-BN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định thương tật, suy giảm khả năng lao độ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ỗ trợ phòng ngừa, chia sẻ rủi r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ỗ trợ chuyển đổi ngh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ỹ hưu trí, tử tuấ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óng BHY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ơng hư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ợ cấp BHXH 1 lầ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ợ cấp cán bộ xã, phườ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táng ph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ử tuất (một lần, hàng tháng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í giám định y kho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ụ cấp khu vự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bảo hiểm thất nghiệ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óng BHY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rợ cấp thất nghiệ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ỗ trợ đào tạo, bồi dưỡng nâng cao trình độ kỹ năng nghề để duy trì việc làm cho người lao độ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ỗ trợ học ngh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ỗ trợ tư vấn, giới thiệu việc là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900"/>
        <w:gridCol w:w="3058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Tahoma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NGƯỜI LẬP BIỂU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họ tên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Tahoma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KẾ TOÁN TRƯỞNG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họ tên)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Tahoma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….tháng….. năm 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họ tên,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08a-BH: Báo cáo tình hình kinh phí và quyết toán kinh phí chi BHXH BHTN</cp:keywords>
  <dc:language>en-US</dc:language>
  <cp:lastModifiedBy>Admin</cp:lastModifiedBy>
  <dcterms:modified xsi:type="dcterms:W3CDTF">2023-10-29T09:33:00Z</dcterms:modified>
  <cp:revision>3</cp:revision>
  <dc:subject/>
  <dc:title>Mẫu B08a-BH: Báo cáo tình hình kinh phí và quyết toán kinh phí chi BHXH, BHT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