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6599"/>
      </w:tblGrid>
      <w:tr>
        <w:trPr/>
        <w:tc>
          <w:tcPr>
            <w:tcW w:w="65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BẢO HIỂM XÃ HỘI VIỆT NAM</w:t>
              <w:br/>
              <w:t>---------------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Mẫu B07c-BH</w:t>
              <w:br/>
            </w:r>
            <w:r>
              <w:rPr>
                <w:i/>
                <w:kern w:val="0"/>
                <w:sz w:val="24"/>
                <w:szCs w:val="24"/>
                <w:lang w:bidi="ar"/>
              </w:rPr>
              <w:t>(Ban hành kèm theo Thông tư số 102/2018/TT-BTC ngày 14/11/2018 của Bộ Tài Chính)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kern w:val="0"/>
          <w:szCs w:val="24"/>
          <w:lang w:val="en-US" w:eastAsia="en-US" w:bidi="ar"/>
        </w:rPr>
        <w:t>BÁO CÁO TỔNG HỢP THU BHXH, BHYT, BHTN TOÀN QUỐC</w:t>
      </w:r>
    </w:p>
    <w:p>
      <w:pPr>
        <w:pStyle w:val="Normal"/>
        <w:spacing w:before="120" w:after="0"/>
        <w:jc w:val="center"/>
        <w:rPr>
          <w:rFonts w:cs="Times New Roman"/>
          <w:i/>
          <w:i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 xml:space="preserve">Năm </w:t>
      </w:r>
      <w:r>
        <w:rPr>
          <w:rFonts w:cs="Times New Roman"/>
          <w:i/>
          <w:kern w:val="0"/>
          <w:szCs w:val="24"/>
          <w:lang w:bidi="ar"/>
        </w:rPr>
        <w:t>…………..</w:t>
      </w:r>
    </w:p>
    <w:p>
      <w:pPr>
        <w:pStyle w:val="Normal"/>
        <w:spacing w:before="120" w:after="0"/>
        <w:jc w:val="right"/>
        <w:rPr>
          <w:rFonts w:cs="Times New Roman"/>
          <w:szCs w:val="24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Đơn vị tính:</w:t>
      </w:r>
      <w:r>
        <w:rPr>
          <w:rFonts w:cs="Times New Roman"/>
          <w:kern w:val="0"/>
          <w:szCs w:val="24"/>
          <w:lang w:bidi="ar"/>
        </w:rPr>
        <w:t>……………</w:t>
      </w:r>
    </w:p>
    <w:tbl>
      <w:tblPr>
        <w:tblW w:w="12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3689"/>
        <w:gridCol w:w="910"/>
        <w:gridCol w:w="1941"/>
        <w:gridCol w:w="1918"/>
        <w:gridCol w:w="1885"/>
        <w:gridCol w:w="171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T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ỉ tiê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Mã s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ổng s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B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H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XH tỉnh..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BHX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H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tỉnh..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………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Quyết toán thu BHXH, BHYT, BHT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hu BHXH bắt buộ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u ốm đau, thai sả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u Tai nạn lao động - Bệnh nghề nghiệ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u hưu trí, tử tuấ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hu B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H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X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H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tự nguyệ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u của đối tượng tham g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Ngân sách Trung ương đóng, hỗ trợ đó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Ngân sách địa phương đóng, hỗ trợ đó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hu B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H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Y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u của đơn vị, người lao độ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ổ chức BHXH đó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Ngân sách nhà nước đó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3.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Ngân sách Trung ươ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3.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Ngân sách địa phương đó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Trong đó: Thu của đối tượng làm công tác cơ yếu do tỉnh phát hành thẻ BHY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Ngân sách nhà nước hỗ trợ đó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3.4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Ng</w:t>
            </w:r>
            <w:r>
              <w:rPr>
                <w:rFonts w:eastAsia="Tahoma"/>
                <w:i/>
                <w:kern w:val="0"/>
                <w:sz w:val="24"/>
                <w:szCs w:val="24"/>
                <w:lang w:bidi="ar"/>
              </w:rPr>
              <w:t>â</w:t>
            </w: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n sách Trung ươ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Đối tượng đó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Ngân sách hỗ tr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3.4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Ngân sách địa phươ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Đối tượng đó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Ngân sách hỗ tr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.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u của đối tượng tham gia hộ gia đì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.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u BHYT của đơn vị sử dụng lao động đó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.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u khá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3.7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Truy thu BHYT năm trướ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3.7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Thu BHYT trẻ em &lt;6 tuổi chưa có thẻ KCB của các năm trướ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hu BHT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4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u của đối tượng tham g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4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Ngân sách Trung ương đóng, hỗ trợ đó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hu lãi phạt chậm đó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5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iền lãi phạt chậm đóng BHXH bắt buộ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5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iền lãi phạt chậm đóng BHY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5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iền lãi phạt chậm đóng BHT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5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iền lãi phạt chậm đóng BHXH tự nguyệ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Điều chỉnh số thu năm trướ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6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u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HX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6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u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HXHT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6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u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HY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6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u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HT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29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6"/>
        <w:gridCol w:w="4469"/>
      </w:tblGrid>
      <w:tr>
        <w:trPr/>
        <w:tc>
          <w:tcPr>
            <w:tcW w:w="423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NGƯỜI LẬP</w:t>
            </w:r>
            <w:r>
              <w:rPr>
                <w:b/>
                <w:kern w:val="0"/>
                <w:sz w:val="24"/>
                <w:szCs w:val="24"/>
                <w:lang w:bidi="ar"/>
              </w:rPr>
              <w:t xml:space="preserve"> BIỂU</w:t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KẾ TOÁN TRƯỞNG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Ngày ….tháng….. năm ....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widowControl/>
        <w:spacing w:lineRule="atLeast" w:line="26" w:before="120" w:after="12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Times New Roman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B07c-BH: Báo cáo tổng hợp thu BHXH BHYT BHTN toàn quốc</cp:keywords>
  <dc:language>en-US</dc:language>
  <cp:lastModifiedBy>Admin</cp:lastModifiedBy>
  <dcterms:modified xsi:type="dcterms:W3CDTF">2023-10-30T14:05:00Z</dcterms:modified>
  <cp:revision>3</cp:revision>
  <dc:subject/>
  <dc:title>Mẫu B07c-BH: Báo cáo tổng hợp thu BHXH, BHYT, BHTN toàn quố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