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6569"/>
      </w:tblGrid>
      <w:tr>
        <w:trPr/>
        <w:tc>
          <w:tcPr>
            <w:tcW w:w="65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ĐƠN VỊ CẤP TRÊN……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bidi="ar"/>
              </w:rPr>
              <w:t>ĐƠN VỊ BÁO CÁO:………………..</w:t>
              <w:br/>
              <w:t>---------------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B07b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bookmarkStart w:id="0" w:name="bookmark75"/>
      <w:r>
        <w:rPr>
          <w:rFonts w:cs="Times New Roman"/>
          <w:b/>
          <w:kern w:val="0"/>
          <w:szCs w:val="24"/>
          <w:lang w:val="en-US" w:eastAsia="en-US" w:bidi="ar"/>
        </w:rPr>
        <w:t>BÁO CÁO T</w:t>
      </w:r>
      <w:r>
        <w:rPr>
          <w:rFonts w:cs="Times New Roman"/>
          <w:b/>
          <w:kern w:val="0"/>
          <w:szCs w:val="24"/>
          <w:lang w:bidi="ar"/>
        </w:rPr>
        <w:t>Ổ</w:t>
      </w:r>
      <w:r>
        <w:rPr>
          <w:rFonts w:cs="Times New Roman"/>
          <w:b/>
          <w:kern w:val="0"/>
          <w:szCs w:val="24"/>
          <w:lang w:val="en-US" w:eastAsia="en-US" w:bidi="ar"/>
        </w:rPr>
        <w:t>NG HỢP TH</w:t>
      </w:r>
      <w:r>
        <w:rPr>
          <w:rFonts w:cs="Times New Roman"/>
          <w:b/>
          <w:kern w:val="0"/>
          <w:szCs w:val="24"/>
          <w:lang w:bidi="ar"/>
        </w:rPr>
        <w:t>U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BHXH, BHYT, BHTN TOÀN TỈNH</w:t>
      </w:r>
      <w:bookmarkEnd w:id="0"/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Qu</w:t>
      </w:r>
      <w:r>
        <w:rPr>
          <w:rFonts w:cs="Times New Roman"/>
          <w:i/>
          <w:kern w:val="0"/>
          <w:szCs w:val="24"/>
          <w:lang w:bidi="ar"/>
        </w:rPr>
        <w:t xml:space="preserve">ý </w:t>
      </w:r>
      <w:r>
        <w:rPr>
          <w:rFonts w:cs="Times New Roman"/>
          <w:i/>
          <w:kern w:val="0"/>
          <w:szCs w:val="24"/>
          <w:lang w:val="en-US" w:eastAsia="en-US" w:bidi="ar"/>
        </w:rPr>
        <w:t>…….năm.......</w:t>
      </w:r>
    </w:p>
    <w:p>
      <w:pPr>
        <w:pStyle w:val="Normal"/>
        <w:spacing w:before="120" w:after="0"/>
        <w:jc w:val="right"/>
        <w:rPr>
          <w:rFonts w:cs="Times New Roman"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……….</w:t>
      </w:r>
    </w:p>
    <w:tbl>
      <w:tblPr>
        <w:tblW w:w="12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155"/>
        <w:gridCol w:w="639"/>
        <w:gridCol w:w="1186"/>
        <w:gridCol w:w="888"/>
        <w:gridCol w:w="1186"/>
        <w:gridCol w:w="888"/>
        <w:gridCol w:w="1186"/>
        <w:gridCol w:w="888"/>
        <w:gridCol w:w="1186"/>
        <w:gridCol w:w="88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s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BHXH huyện 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BHXH huyện B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ong k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Lũy kế từ đầu nă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ong k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Lũy kế từ đầu nă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ong k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Lũy kế từ đầu nă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ong k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Lũy kế từ đầu năm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 thu đề nghị quyết toá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BHXH bắt buộ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ốm đau, thai sả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Tai nạn lao động - Bệnh nghề nghiệ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hưu trí, tử tuấ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BHXH tự nguyệ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của đối tượng tham g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Trung ương đóng, hỗ trợ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địa phương đóng, hỗ trợ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BHY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của đơn vị, người lao độ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ổ chức BHXH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nhà nước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3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 xml:space="preserve">Ngân sách Trung 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ươ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3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gân sách địa phươ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ong đó: Thu của đối tượng làm công tác cơ yếu do tỉnh phát hành thẻ BHY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nhà nước hỗ trợ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4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Trung ươ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ối tượng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hỗ tr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4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địa phươ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Đối tượng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Ngân sách hỗ tr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của đối tượng tham gia hộ gia đìn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BHYT của đơn vị sử dụng lao động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.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khá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7.</w:t>
            </w:r>
            <w:r>
              <w:rPr>
                <w:rFonts w:eastAsia="Tahoma"/>
                <w:i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ruy thu BHYT năm trướ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3.7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Thu BHYT trẻ em &lt;6 tuổi chưa có thẻ KCB của các năm trướ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i/>
                <w:kern w:val="0"/>
                <w:sz w:val="24"/>
                <w:szCs w:val="24"/>
                <w:lang w:val="en-US" w:eastAsia="en-US" w:bidi="ar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BHT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 của đối tượng tham g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ân sách Trung ương đóng, hỗ trợ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u lãi phạt chậm đó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iền lãi phạt chậm đóng BHXH bắt buộ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iền lãi phạt chậm đóng BHY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iền lãi phạt chậm đóng BHT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iền lãi phạt chậm đóng BHXH tự nguyệ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iều chỉnh số thu năm trướ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X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XH T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Y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HT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LẬP BIỂU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bidi="ar"/>
              </w:rPr>
              <w:t>N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07b-BH: Báo cáo tổng hợp thu BHXH BHYT BHTN toàn tỉnh</cp:keywords>
  <dc:language>en-US</dc:language>
  <cp:lastModifiedBy>Admin</cp:lastModifiedBy>
  <dcterms:modified xsi:type="dcterms:W3CDTF">2023-10-30T14:03:00Z</dcterms:modified>
  <cp:revision>3</cp:revision>
  <dc:subject/>
  <dc:title>Mẫu B07b-BH: Báo cáo tổng hợp thu BHXH, BHYT, BHTN toàn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