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5"/>
      </w:tblGrid>
      <w:tr>
        <w:trPr/>
        <w:tc>
          <w:tcPr>
            <w:tcW w:w="327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t>ĐƠN VỊ QUẢN LÝ CẤP TRÊN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ĐƠN VỊ BÁO CÁO:………………..</w:t>
              <w:br/>
              <w:t>---------------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Mẫu B07a-QBH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0" w:name="bookmark74"/>
      <w:r>
        <w:rPr>
          <w:rFonts w:eastAsia="Tahoma" w:cs="Times New Roman" w:ascii="Times New Roman" w:hAnsi="Times New Roman"/>
          <w:b/>
          <w:sz w:val="24"/>
          <w:szCs w:val="24"/>
          <w:lang w:val="en-US" w:eastAsia="en-US" w:bidi="ar"/>
        </w:rPr>
        <w:t>BÁO CÁO THU BHXH, BHYT, BHTN</w:t>
      </w:r>
      <w:bookmarkEnd w:id="0"/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Quỹ ………năm………..</w:t>
      </w:r>
    </w:p>
    <w:p>
      <w:pPr>
        <w:pStyle w:val="Normal"/>
        <w:widowControl w:val="false"/>
        <w:spacing w:before="1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i/>
          <w:sz w:val="24"/>
          <w:szCs w:val="24"/>
          <w:lang w:val="en-US" w:eastAsia="en-US" w:bidi="ar"/>
        </w:rPr>
        <w:t>Đơn vị tính:</w:t>
      </w:r>
      <w:r>
        <w:rPr>
          <w:rFonts w:eastAsia="Tahoma" w:cs="Times New Roman" w:ascii="Times New Roman" w:hAnsi="Times New Roman"/>
          <w:sz w:val="24"/>
          <w:szCs w:val="24"/>
          <w:lang w:val="en-US" w:eastAsia="en-US" w:bidi="ar"/>
        </w:rPr>
        <w:t>……………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954"/>
        <w:gridCol w:w="845"/>
        <w:gridCol w:w="1449"/>
        <w:gridCol w:w="144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ST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hỉ tiê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Mã s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Kỳ nà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Lũy kế từ đầu nă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ổng số thu đề nghị quyết toá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u BHXH bắt bu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>ộ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ốm đau, thai sả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tai nạn lao động - bệnh nghề nghiệ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hưu trí, tử tuấ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u BHXH tự nguy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của đối tượng tham g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ân sách Trung ương đóng, hỗ trợ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ân sách địa phương đóng, hỗ trợ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của đơn vị, người lao độ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ổ chức BHXH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ân sách nhà nước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3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ân sách Trung ươ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3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eastAsia="zh-CN" w:bidi="ar"/>
              </w:rPr>
              <w:t>â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 sách địa phươ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rong đó: thu của đối tượng làm công tác Cơ yếu do tỉnh phát hành thẻ BH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ân sách nhà nước hỗ trợ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4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ân sách Trung ươ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ân sách hỗ trợ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4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ân sách địa phươ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Đối tượng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ân sách hỗ trợ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của đối tượng tham gia hộ gia đ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>ì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BHYT của đơn vị sử dụng lao động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.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khá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7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ruy thu BHYT năm trướ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3.7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Thu BHYT trẻ em &lt;6 tuổi chưa có thẻ KCB của các năm trướ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u BHT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 của đơn vị, người lao độ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Ngân sách Trung ương đóng, hỗ trợ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u lãi phạt chậm đó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lãi phạt chậm đóng BHXH bắt buộ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lãi phạt chậm đóng BH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lãi phạt chậm đóng BHT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5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iền lãi phạt chậm đóng BHXH tự nguy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Điều chỉnh số thu năm trướ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HX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HXH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H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6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Thu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BHT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val="en-US" w:eastAsia="en-US" w:bidi="ar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719"/>
        <w:gridCol w:w="28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LẬP BIỂ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ngày ….tháng….. năm 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 w:bidi="ar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ảo hiể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ao-hiem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07a-QBH: Báo cáo thu BHXH BHYT BHTN</cp:keywords>
  <dc:language>en-US</dc:language>
  <cp:lastModifiedBy>Admin</cp:lastModifiedBy>
  <dcterms:modified xsi:type="dcterms:W3CDTF">2023-10-30T14:01:00Z</dcterms:modified>
  <cp:revision>3</cp:revision>
  <dc:subject/>
  <dc:title>Mẫu B07a-QBH: Báo cáo thu BHXH, BHYT, BH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