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5"/>
      </w:tblGrid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TÊN CƠ Q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CẤP TRÊN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B03/BCTC-QBH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BÁO C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Á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O LƯU CHUY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Ể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N TIỀN TỆ QUỸ BẢO HI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Ể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M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Năm </w:t>
      </w:r>
      <w:r>
        <w:rPr>
          <w:rFonts w:eastAsia="Tahoma" w:cs="Times New Roman" w:ascii="Times New Roman" w:hAnsi="Times New Roman"/>
          <w:i/>
          <w:sz w:val="24"/>
          <w:szCs w:val="24"/>
          <w:lang w:eastAsia="zh-CN" w:bidi="ar"/>
        </w:rPr>
        <w:t>…………..</w:t>
      </w:r>
    </w:p>
    <w:p>
      <w:pPr>
        <w:pStyle w:val="Normal"/>
        <w:widowControl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zh-CN" w:bidi="ar"/>
        </w:rPr>
        <w:t>Đơn vị tính:</w:t>
      </w: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…………………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744"/>
        <w:gridCol w:w="634"/>
        <w:gridCol w:w="1028"/>
        <w:gridCol w:w="1038"/>
        <w:gridCol w:w="105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ã s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yết m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ăm n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ăm trướ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Hoạt động đầu tư qu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thu từ các khoản đầu tư quỹ bảo hiể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quỹ bảo hiểm chi đầu tư góp vốn vào các đơn vị khá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Quỹ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HX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thu BHX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chi BHX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Quỹ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thu BHY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chi BHY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Quỹ BHT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thu BHT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chi BHT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ưu chuyển tiền thuần từ hoạt động các quỹ bảo hiểm trong nă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dư tiền quỹ bảo hiểm đầu k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dư tiền quỹ bảo hiểm cuối k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719"/>
        <w:gridCol w:w="2868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LẬP BIỂ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Lập, 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03/BCTC-QBH: Báo cáo lưu chuyển tiền tệ quỹ bảo hiểm</cp:keywords>
  <dc:language>en-US</dc:language>
  <cp:lastModifiedBy>Admin</cp:lastModifiedBy>
  <dcterms:modified xsi:type="dcterms:W3CDTF">2023-10-30T14:07:00Z</dcterms:modified>
  <cp:revision>3</cp:revision>
  <dc:subject/>
  <dc:title>Mẫu B03/BCTC-QBH: Báo cáo lưu chuyển tiền tệ quỹ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