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2903"/>
        <w:gridCol w:w="5197"/>
      </w:tblGrid>
      <w:tr>
        <w:trPr>
          <w:trHeight w:val="389" w:hRule="atLeast"/>
        </w:trPr>
        <w:tc>
          <w:tcPr>
            <w:tcW w:w="2903" w:type="dxa"/>
            <w:tcBorders/>
          </w:tcPr>
          <w:p>
            <w:pPr>
              <w:pStyle w:val="Normal"/>
              <w:tabs>
                <w:tab w:val="clear" w:pos="420"/>
                <w:tab w:val="left" w:pos="23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BẢO HIỂM XÃ HỘI …..</w:t>
            </w:r>
          </w:p>
          <w:p>
            <w:pPr>
              <w:pStyle w:val="Normal"/>
              <w:tabs>
                <w:tab w:val="clear" w:pos="420"/>
                <w:tab w:val="left" w:pos="23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PHÒNG/BỘ PHẬN…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ộc lập – Tự do – Hạnh phúc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----------------</w:t>
            </w:r>
          </w:p>
        </w:tc>
      </w:tr>
      <w:tr>
        <w:trPr>
          <w:trHeight w:val="90" w:hRule="atLeast"/>
        </w:trPr>
        <w:tc>
          <w:tcPr>
            <w:tcW w:w="2903" w:type="dxa"/>
            <w:tcBorders/>
          </w:tcPr>
          <w:p>
            <w:pPr>
              <w:pStyle w:val="Normal"/>
              <w:spacing w:before="30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:            /BHXH-CĐBHXH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/v đề nghị ban hành quyết đị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ểm tra đột xuất</w:t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762" w:leader="none"/>
              </w:tabs>
              <w:spacing w:lineRule="auto" w:line="276" w:before="30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 ngày … tháng … năm …</w:t>
            </w:r>
          </w:p>
        </w:tc>
      </w:tr>
    </w:tbl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Giám đốc BHXH ….(1)</w:t>
      </w:r>
    </w:p>
    <w:p>
      <w:pPr>
        <w:pStyle w:val="Normal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ên cơ sở rà soát, kiểm tra, đối chiếu dữ liệu ….(2) Phòng/Bộ phận Chế độ bảo hiểm xã hội (BHXH) đã phát hiện những trường hợp sau đây (phụ lục kèm theo) có dấu hiệu lập/cấp hồ sơ, giấy tờ hưởng chế độ …(3) không đúng quy định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ề nghị Giám đốc (BHXH) …(1) ban hành quyết định kiểm tra đột xuất đối với …. (4) để kịp thời ngăn chặn việc trục lợi quỹ BHXH./. </w:t>
      </w:r>
    </w:p>
    <w:tbl>
      <w:tblPr>
        <w:tblW w:w="8180" w:type="dxa"/>
        <w:jc w:val="left"/>
        <w:tblInd w:w="-106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2945"/>
        <w:gridCol w:w="5235"/>
      </w:tblGrid>
      <w:tr>
        <w:trPr>
          <w:trHeight w:val="1073" w:hRule="atLeast"/>
        </w:trPr>
        <w:tc>
          <w:tcPr>
            <w:tcW w:w="2945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ưu: …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 PHÒNG/BỘ PHẬN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tên, ghi rõ họ tên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Ghi chú: </w:t>
      </w:r>
    </w:p>
    <w:p>
      <w:pPr>
        <w:pStyle w:val="Normal"/>
        <w:spacing w:lineRule="auto" w:line="256" w:before="0" w:after="1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(1): BHXH nơi xét duyệt hồ sơ hưởng chế độ BHXH</w:t>
      </w:r>
    </w:p>
    <w:p>
      <w:pPr>
        <w:pStyle w:val="Normal"/>
        <w:spacing w:lineRule="auto" w:line="256" w:before="0" w:after="1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(2): Cơ sở để phát hiện việc lập, cấp hồ hưởng chế độ BHXH không đúng quy định như: dữ liệu giải quyết hưởng chế độ ốm đau, thai sản đang quản lý; dữ liệu cân đối thu, chi quỹ ốm đau, thai sản; dữ liệu khám bệnh, chữa bệnh, GĐYK; dữ liệu về quản lý dân cư (nếu có)…</w:t>
      </w:r>
    </w:p>
    <w:p>
      <w:pPr>
        <w:pStyle w:val="Normal"/>
        <w:spacing w:lineRule="auto" w:line="256" w:before="0" w:after="1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(3) Lọai chế độ đã giải quyết hưởng: Ốm đau/ thai sản/ …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/>
          <w:sz w:val="24"/>
          <w:szCs w:val="24"/>
        </w:rPr>
        <w:t>- (4) Nơi đề nghị kiểm tra như: đơn vị SDLĐ/ cơ sở khám bệnh, chữa bệnh/ các cơ quan, đơn vị có thẩm quyền cấp hồ sơ hưởng chế độ ốm đau, thai sản trên địa bàn…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6" w:before="181" w:after="181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nhé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drawing>
        <wp:inline distT="0" distB="0" distL="0" distR="0">
          <wp:extent cx="1915795" cy="5524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  </w:t>
    </w:r>
    <w:r>
      <w:rPr>
        <w:rFonts w:cs="Times New Roman" w:ascii="Times New Roman" w:hAnsi="Times New Roman"/>
        <w:b/>
        <w:bCs/>
        <w:i/>
        <w:iCs/>
        <w:color w:val="FF0000"/>
        <w:sz w:val="20"/>
        <w:szCs w:val="20"/>
        <w:lang w:val="en-US"/>
      </w:rPr>
      <w:t>VnDoc - Tải tài liệu, văn bản pháp luật, biểu mẫu miễn ph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635" cy="63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01A-HSB: Đề nghị ban hành quyết định kiểm tra đột xuất</cp:keywords>
  <dc:language>en-US</dc:language>
  <cp:lastModifiedBy>TuyetMai</cp:lastModifiedBy>
  <dcterms:modified xsi:type="dcterms:W3CDTF">2019-10-02T02:20:02Z</dcterms:modified>
  <cp:revision>1</cp:revision>
  <dc:subject/>
  <dc:title>Mẫu 01A-HSB: Đề nghị ban hành quyết định kiểm tra đột xu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