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828"/>
      </w:tblGrid>
      <w:tr>
        <w:trPr/>
        <w:tc>
          <w:tcPr>
            <w:tcW w:w="5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ANH TOÁN ĐIỆN TỬ LIÊN NGÂN HÀNG</w:t>
              <w:br/>
              <w:t>------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loai_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ẫu số TTLNH-05</w:t>
            </w:r>
            <w:bookmarkEnd w:id="0"/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loai_6_name"/>
      <w:r>
        <w:rPr>
          <w:rFonts w:cs="Times New Roman" w:ascii="Times New Roman" w:hAnsi="Times New Roman"/>
          <w:b/>
          <w:sz w:val="24"/>
          <w:szCs w:val="24"/>
        </w:rPr>
        <w:t>LỆNH HUỶ LỆNH THANH TOÁN</w:t>
      </w:r>
      <w:bookmarkEnd w:id="1"/>
    </w:p>
    <w:p>
      <w:pPr>
        <w:pStyle w:val="Normal"/>
        <w:tabs>
          <w:tab w:val="clear" w:pos="4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oại đồng tiền: …………………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ố giao dịch: …………….. Ngày giao dịch:………………. Ngày, giờ lập:……….…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gân hàng gửi: ……………………….……………………….………………………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Ngân hàng nhận: ……………………….……………………….……………………..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gười phát lệnh: ……………………….……………………….………………………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Địa chỉ: ……………………….……………………….………………………………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ài khoản: ……………………….……………………….……………………………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ại ngân hàng; ……………………….……………………….……………………….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gười nhận lệnh: ……………………….……………………….…………………….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Địa chỉ: ……………………….……………………….………………………………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ài khoản: ……………………….……………………….……………………………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ại ngân hàng: ……………………….……………………….……………………….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ố tiền bằng số: ……………………….……………………….………………………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ố tiền bằng chữ; ……………………….……………………….…………………….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ết quả hủy: ……………………….……………………….………………………….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/>
        <w:t>Lý do hủy: ……………………….……………………….……………………………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Ế TOÁ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IỂM SOÁ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Ủ TÀI KHOẢN</w:t>
            </w:r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ú thích: Lệnh hủy Lệnh thanh toán chỉ sử dụng đối với các chuyển tiền đang trong hàng đợi của Trung tâm Xử lý Quốc gia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vi-V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vi-V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Lệnh hủy lệnh thanh toán</cp:keywords>
  <dc:language>en-US</dc:language>
  <cp:lastModifiedBy>HP</cp:lastModifiedBy>
  <dcterms:modified xsi:type="dcterms:W3CDTF">2021-05-12T13:56:00Z</dcterms:modified>
  <cp:revision>2</cp:revision>
  <dc:subject/>
  <dc:title>Lệnh hủy lệnh thanh to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