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loai_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TTLNH-04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5_name"/>
      <w:r>
        <w:rPr>
          <w:rFonts w:cs="Times New Roman" w:ascii="Times New Roman" w:hAnsi="Times New Roman"/>
          <w:b/>
          <w:sz w:val="24"/>
          <w:szCs w:val="24"/>
        </w:rPr>
        <w:t>LỆNH CHUYỂN NỢ/CÓ</w:t>
      </w:r>
      <w:bookmarkEnd w:id="1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đồng tiền: …………</w:t>
      </w:r>
    </w:p>
    <w:p>
      <w:pPr>
        <w:pStyle w:val="Normal"/>
        <w:tabs>
          <w:tab w:val="clear" w:pos="420"/>
          <w:tab w:val="left" w:pos="4320" w:leader="none"/>
          <w:tab w:val="left" w:pos="5760" w:leader="none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ại giao dịch:………………………………. Ngày giao dịch: ……………….………</w:t>
      </w:r>
    </w:p>
    <w:p>
      <w:pPr>
        <w:pStyle w:val="Normal"/>
        <w:tabs>
          <w:tab w:val="clear" w:pos="420"/>
          <w:tab w:val="left" w:pos="4320" w:leader="none"/>
          <w:tab w:val="left" w:pos="5760" w:leader="none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hiệu giao dịch:……………………………Ngày, giờ gửi (nhận): ………….………</w:t>
      </w:r>
    </w:p>
    <w:p>
      <w:pPr>
        <w:pStyle w:val="Normal"/>
        <w:tabs>
          <w:tab w:val="clear" w:pos="420"/>
          <w:tab w:val="left" w:pos="4320" w:leader="none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gân hàng gửi:……………………………Mã NH:………….TK Nợ:……….……….</w:t>
      </w:r>
    </w:p>
    <w:p>
      <w:pPr>
        <w:pStyle w:val="Normal"/>
        <w:tabs>
          <w:tab w:val="clear" w:pos="420"/>
          <w:tab w:val="left" w:pos="4320" w:leader="none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nhận:……………………………Mã NH:…………TK Có:……………….</w:t>
      </w:r>
    </w:p>
    <w:p>
      <w:pPr>
        <w:pStyle w:val="Normal"/>
        <w:tabs>
          <w:tab w:val="clear" w:pos="420"/>
          <w:tab w:val="left" w:pos="4320" w:leader="none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chịu phí:……………………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ười phát lệnh: ………………………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ịa chỉ: 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4800" w:leader="none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ố CMND/Hộ chiếu/Căn cước/Mã số DN:……..Ngày cấp: …./…./….. Nơi cấp:…….</w:t>
      </w:r>
    </w:p>
    <w:p>
      <w:pPr>
        <w:pStyle w:val="Normal"/>
        <w:tabs>
          <w:tab w:val="clear" w:pos="420"/>
          <w:tab w:val="left" w:pos="4800" w:leader="none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ài khoản:……………………………Tại NH:……………………………………….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ười nhận lệnh: ………………………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ịa chỉ: 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4800" w:leader="none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CMND/Hộ chiếu/Căn cước:………………Ngày cấp: …./…./….. Nơi cấp: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ài khoản: ………………………………………Tại NH: 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ương, loại, khoản, mục: ……………………………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ội dung: 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tiền bằng số: ………………………………………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/>
        <w:t>Số tiền bằng chữ: ……………………………………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ÀI KHOẢN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Lệnh chuyển nợ có</cp:keywords>
  <dc:language>en-US</dc:language>
  <cp:lastModifiedBy>HP</cp:lastModifiedBy>
  <dcterms:modified xsi:type="dcterms:W3CDTF">2021-05-12T13:54:00Z</dcterms:modified>
  <cp:revision>2</cp:revision>
  <dc:subject/>
  <dc:title>Lệnh chuyển nợ, c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