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44"/>
        </w:rPr>
      </w:pPr>
      <w:r>
        <w:rPr>
          <w:sz w:val="44"/>
        </w:rPr>
        <w:t xml:space="preserve">KẾ HOẠCH KIỂM TRA THỬ NGHIỆM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48"/>
        </w:rPr>
      </w:pPr>
      <w:r>
        <w:rPr>
          <w:sz w:val="44"/>
        </w:rPr>
        <w:t>SẢN PHẨM THÊU</w:t>
      </w:r>
    </w:p>
    <w:p>
      <w:pPr>
        <w:pStyle w:val="Header"/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23"/>
        <w:gridCol w:w="1800"/>
        <w:gridCol w:w="1980"/>
        <w:gridCol w:w="1350"/>
        <w:gridCol w:w="1260"/>
        <w:gridCol w:w="1890"/>
        <w:gridCol w:w="1800"/>
        <w:gridCol w:w="1890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đoạ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kiểm soá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sử dụ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ần số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liệu hướng dẫ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kiểm tr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c tính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s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ức qui định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n Nguyên phụ liệu, bán thành phẩ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lượ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ất lượ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ng loạ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 cách kỹ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iêu chuẩn kỹ thuậ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mẫu thê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ệnh sản xuấ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ắt, tay, bảng mà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mã hàng, đơn hà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CV giao nhận thê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liệu kỹ thu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, K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giao nhận hàng, phiếu giao nhậ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u thử x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theo tài liệu kỹ thuật, size, hình dáng, mẫu gốc, tài liệu kỹ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yêu cầu kỹ thuật của khách hà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ắt, tay, bảng mà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mã hàng, đơn hà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yêu cầu khách, tài liệu của khách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 phân xưở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 hàng thêu, sổ kiểm tr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u hàng loạt x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số thê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thê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Hình dáng thê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thêu được duyệ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liệu kỹ thuậ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thê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số lượng sản xuất/đợ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CV công nhân thêu thê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liệ ukỹ thu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 phân xưở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kiểm hàng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sản phẩm thêu, giao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thê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u cầu sản phẩ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yêu cầu theo tài liệu kỹ thuậ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ắt, tay, bảng mà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dẫn công việc KCS thê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liệu kỹ thu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kiểm hàng, sổ giao hàn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890" w:right="1440" w:gutter="0" w:header="720" w:top="188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  <w:tab w:val="left" w:pos="9320" w:leader="none"/>
      </w:tabs>
      <w:outlineLvl w:val="0"/>
    </w:pPr>
    <w:rPr>
      <w:rFonts w:ascii="VNI-Times" w:hAnsi="VNI-Times" w:cs="VNI-Time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1:42:00Z</dcterms:created>
  <dc:creator>thuat</dc:creator>
  <dc:description/>
  <cp:keywords/>
  <dc:language>en-US</dc:language>
  <cp:lastModifiedBy>Admin</cp:lastModifiedBy>
  <cp:lastPrinted>2002-12-18T19:33:00Z</cp:lastPrinted>
  <dcterms:modified xsi:type="dcterms:W3CDTF">2023-03-11T08:13:00Z</dcterms:modified>
  <cp:revision>27</cp:revision>
  <dc:subject/>
  <dc:title>Ke hoach kiem tra thu nghiem Theu - sanketoan.vn</dc:title>
</cp:coreProperties>
</file>