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I-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</w:t>
        <w:br/>
        <w:t>Độc lập - Tự do - Hạnh phúc</w:t>
        <w:br/>
        <w:t>--------------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, ngày ......tháng ...... năm ..........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ĐỀ NGHỊ ĐĂNG KÝ HỘ KINH DOA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Phòng Tài chính - Kế hoạch......................................</w:t>
      </w:r>
    </w:p>
    <w:p>
      <w:pPr>
        <w:pStyle w:val="Normal"/>
        <w:tabs>
          <w:tab w:val="clear" w:pos="720"/>
          <w:tab w:val="left" w:pos="516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ôi là </w:t>
      </w:r>
      <w:r>
        <w:rPr>
          <w:rFonts w:cs="Times New Roman" w:ascii="Times New Roman" w:hAnsi="Times New Roman"/>
          <w:i/>
          <w:sz w:val="24"/>
          <w:szCs w:val="24"/>
        </w:rPr>
        <w:t>(ghi họ tên bằng chữ in hoa)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Giới tính: ....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inh ngày: …../…../……..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Loại giấy tờ chứng thực cá nhân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zh-CN"/>
        </w:rPr>
        <w:t>Chứng minh nhân dân</w:t>
        <w:tab/>
        <w:t xml:space="preserve">□ Căn cước công dân số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zh-CN"/>
        </w:rPr>
        <w:t>Hộ chiếu</w:t>
        <w:tab/>
        <w:t xml:space="preserve">□ Loại khác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ghi rõ)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ố giấy chứng thực cá nhâ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Ngày cấp: …../…../……..Nơi cấp: </w:t>
        <w:tab/>
        <w:t xml:space="preserve">Ngày hết hạn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>:…../…../……..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hộ khẩu thường trú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đường phố/tổ/xóm/ấp/thô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tại: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đường phố/tổ/xóm/ấp/thô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Điện thoại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Fax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Email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  <w:tab/>
        <w:t xml:space="preserve">Website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ăng ký hộ kinh doanh với các nội dung sau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ên hộ kinh doa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ghi bằng chữ in hoa)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Địa điểm kinh doanh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ngách, hẻm, ngõ, đường phố/tổ/xóm/ấp/thôn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Điện thoại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Fax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Email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  <w:tab/>
        <w:t xml:space="preserve">Website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nếu c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Ngành, nghề kinh doan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ốn kinh doanh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số (bằng số; VNĐ)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ần vốn góp của mỗi cá nhân </w:t>
      </w:r>
      <w:r>
        <w:rPr>
          <w:rFonts w:cs="Times New Roman" w:ascii="Times New Roman" w:hAnsi="Times New Roman"/>
          <w:i/>
          <w:sz w:val="24"/>
          <w:szCs w:val="24"/>
        </w:rPr>
        <w:t>(đối với trường hợp hộ kinh doanh do một nhóm cá nhân góp vốn thành lập; kê khai theo mẫu):</w:t>
      </w:r>
      <w:r>
        <w:rPr>
          <w:rFonts w:cs="Times New Roman" w:ascii="Times New Roman" w:hAnsi="Times New Roman"/>
          <w:sz w:val="24"/>
          <w:szCs w:val="24"/>
        </w:rPr>
        <w:t xml:space="preserve"> Gửi kèm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Số lượng lao đ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ự kiến)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hủ thể thành lập hộ kinh doa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đánh dấu X vào ô thích hợp)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á nhân                                   □ Nhóm cá nhân                           □ Hộ gia đì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Thông tin về các thành viên tham gia thành lập hộ kinh doa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ê khai theo mẫu; chỉ kê khai đối với hộ kinh doanh thành lập bởi nhóm cá nhân):</w:t>
      </w:r>
      <w:r>
        <w:rPr>
          <w:rFonts w:cs="Times New Roman" w:ascii="Times New Roman" w:hAnsi="Times New Roman"/>
          <w:sz w:val="24"/>
          <w:szCs w:val="24"/>
        </w:rPr>
        <w:t xml:space="preserve"> gửi kèm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và các cá nhân tham gia thành lập hộ kinh doanh cam kết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Bản thân không thuộc diện pháp luật cấm kinh doanh; không đồng thời là chủ hộ kinh doanh khác; không là chủ doanh nghiệp tư nhân; không là thành viên hợp danh của công ty hợp danh </w:t>
      </w:r>
      <w:r>
        <w:rPr>
          <w:rFonts w:cs="Times New Roman" w:ascii="Times New Roman" w:hAnsi="Times New Roman"/>
          <w:i/>
          <w:sz w:val="24"/>
          <w:szCs w:val="24"/>
        </w:rPr>
        <w:t>(trừ trường hợp được sự nhất trí của các thành viên hợp danh còn lạ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 kinh doanh thuộc quyền sở hữu/quyền sử dụng hợp pháp của tôi và được sử dụng đúng mục đích theo quy định của pháp luật;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ịu trách nhiệm trước pháp luật về tính hợp pháp, chính xác và trung thực của nội dung đăng ký trên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họ tê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7:00Z</dcterms:created>
  <dc:creator>User</dc:creator>
  <dc:description/>
  <cp:keywords/>
  <dc:language>en-US</dc:language>
  <cp:lastModifiedBy>Hậu Ton</cp:lastModifiedBy>
  <dcterms:modified xsi:type="dcterms:W3CDTF">2019-03-27T07:07:00Z</dcterms:modified>
  <cp:revision>3</cp:revision>
  <dc:subject/>
  <dc:title/>
</cp:coreProperties>
</file>