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200"/>
        <w:ind w:right="-1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widowControl w:val="false"/>
        <w:autoSpaceDE w:val="false"/>
        <w:spacing w:lineRule="auto" w:line="240" w:before="120" w:after="20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HỢP ĐỒNG TƯ 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Ấ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N VÀ  THIẾT KẾ K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ẾN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TRÚC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- Căn cứ vào Bộ luật Dân sự N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ộng Hòa Xã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ộ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hủ Ng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ĩ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a V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ệt Nam.</w:t>
      </w:r>
    </w:p>
    <w:p>
      <w:pPr>
        <w:pStyle w:val="Normal"/>
        <w:widowControl w:val="false"/>
        <w:autoSpaceDE w:val="false"/>
        <w:spacing w:lineRule="auto" w:line="312" w:before="120" w:after="200"/>
        <w:ind w:right="7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ăn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ứ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g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ấy</w:t>
      </w:r>
      <w:r>
        <w:rPr>
          <w:rFonts w:eastAsia="Times New Roman" w:cs="Times New Roman" w:ascii="Times New Roman" w:hAnsi="Times New Roman"/>
          <w:i/>
          <w:color w:val="000000"/>
          <w:spacing w:val="1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GCNĐKD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Công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ty</w:t>
      </w:r>
      <w:r>
        <w:rPr>
          <w:rFonts w:eastAsia="Times New Roman" w:cs="Times New Roman" w:ascii="Times New Roman" w:hAnsi="Times New Roman"/>
          <w:i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..............................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- Căn cứ vào các văn b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ả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n pháp luật khác có liên quan.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- Căn cứ vào khả năng và nhu cầu hai bên.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 xml:space="preserve">Hôm nay, 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4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gày...tháng...năm...., chúng tôi các bên gồm có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BÊ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A</w:t>
      </w:r>
      <w:r>
        <w:rPr>
          <w:rFonts w:eastAsia="Times New Roman" w:cs="Times New Roman" w:ascii="Times New Roman" w:hAnsi="Times New Roman"/>
          <w:b/>
          <w:color w:val="000000"/>
          <w:spacing w:val="-24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(BÊN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GIAO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T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 xml:space="preserve"> CÔNG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CH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Ủ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ĐẦ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 xml:space="preserve"> T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Ư</w:t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i diện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a chỉ: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2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ện thoại: ............................................... Fax: </w:t>
        <w:tab/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BÊ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B</w:t>
      </w:r>
      <w:r>
        <w:rPr>
          <w:rFonts w:eastAsia="Times New Roman" w:cs="Times New Roman" w:ascii="Times New Roman" w:hAnsi="Times New Roman"/>
          <w:b/>
          <w:color w:val="000000"/>
          <w:spacing w:val="-23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(BÊN 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ẬN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 xml:space="preserve"> THI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>CÔN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G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)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CÔNG TY TNHH T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ẤN ..................................</w:t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a ch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rụ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ở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D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ện thoại: ................................................... Fax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Số tài khoản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Mã số thuế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g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i đại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n: .............................................. Chức vụ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Hai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ố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ng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nhất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ký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kết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ợp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ồ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ng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ư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Vấn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và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ết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ế</w:t>
      </w: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K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ến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rúc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cho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công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rình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nhà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ở</w:t>
      </w:r>
      <w:r>
        <w:rPr>
          <w:rFonts w:eastAsia="Times New Roman" w:cs="Times New Roman" w:ascii="Times New Roman" w:hAnsi="Times New Roman"/>
          <w:b/>
          <w:i/>
          <w:color w:val="000000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với</w:t>
      </w: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các điều khoản sau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u w:val="thick"/>
        </w:rPr>
        <w:t>N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Ộ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I DUNG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Ợ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 xml:space="preserve">P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u w:val="thick"/>
        </w:rPr>
        <w:t>Đ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Ồ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u w:val="thick"/>
        </w:rPr>
        <w:t>NG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Bên B sẽ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n hành thự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iện công 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c tư vấn 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kế cho bên A theo các công đoạn bao g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1.1  Tư vấn và t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ết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ế cơ sở ban đầu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 Giai đoạn 1: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ừ 1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đến 2 tuần 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Thiế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ế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ặt bằng, p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i cảnh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ặ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ền, các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ặt đứng, các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ặt 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</w:rPr>
        <w:t>t,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Bố trí phòng, phâ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ố không gian, thô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ầng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ái .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1.2  Thiết kế kỹ thuật tr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ển khai chi t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G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đoạn 2: từ 2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u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ần đến 3 tuần )</w:t>
      </w:r>
      <w:r>
        <w:rPr>
          <w:rFonts w:eastAsia="Times New Roman" w:cs="Times New Roman" w:ascii="Times New Roman" w:hAnsi="Times New Roman"/>
          <w:i/>
          <w:color w:val="000000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ều c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ỉ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nh không quá 3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ần đ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ều c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ỉ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nh v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ớ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i khối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ng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ều ch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ỉ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nh không quá 30% khối</w:t>
      </w:r>
      <w:r>
        <w:rPr>
          <w:rFonts w:eastAsia="Times New Roman" w:cs="Times New Roman" w:ascii="Times New Roman" w:hAnsi="Times New Roman"/>
          <w:i/>
          <w:color w:val="000000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ng trong su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ố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t gia đoạn triển khai thiết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ế: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kế p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i cảnh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ặ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ền, phối cả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h phòng khách, các ph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g ngủ, bếp và các không gian sinh hoạt chu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>ủa gia đình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k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ể</w:t>
      </w:r>
      <w:r>
        <w:rPr>
          <w:rFonts w:eastAsia="Times New Roman" w:cs="Times New Roman" w:ascii="Times New Roman" w:hAnsi="Times New Roman"/>
          <w:color w:val="000000"/>
          <w:sz w:val="24"/>
        </w:rPr>
        <w:t>n khai kiế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rúc chi 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vách, cổng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ửa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ng, 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ần, đèn, 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</w:rPr>
        <w:t>t gạch, 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ế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ệ sinh, cầu thang, ban công, trang trí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</w:rPr>
        <w:t>ệ đỡ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a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ấy sáng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kế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ấu chi t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móng, cột, sàn, seno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</w:rPr>
        <w:t>u thang, đ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ằng, đà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ềng, đà sàn, ban công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kế h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</w:rPr>
        <w:t>hống cấp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</w:rPr>
        <w:t>n, hệ thốn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u sáng;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kế h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ống cấp, thoát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>c;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ết kế hệ thông thông tin, liê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n thoại, Cáp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ng Hình, ADSL internet.</w:t>
      </w:r>
    </w:p>
    <w:p>
      <w:pPr>
        <w:pStyle w:val="Normal"/>
        <w:widowControl w:val="false"/>
        <w:autoSpaceDE w:val="false"/>
        <w:spacing w:lineRule="auto" w:line="312" w:before="120" w:after="20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Cung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ấp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ản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ự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oán: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ang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ối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ợp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hào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ầu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ì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ty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ính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eo đơn giá thự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ế công ty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1.3.Giám sát qu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y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ền tác g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ả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( Trong suốt giai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o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ạn thi công 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Thực hiệ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ừ 05 - 1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ại công t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ng, thờ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ỗ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ầ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ư vấn không quá 120 phút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3.1 </w:t>
      </w:r>
      <w:r>
        <w:rPr>
          <w:rFonts w:eastAsia="Times New Roman" w:cs="Times New Roman" w:ascii="Times New Roman" w:hAnsi="Times New Roman"/>
          <w:color w:val="000000"/>
          <w:sz w:val="24"/>
        </w:rPr>
        <w:t>Giá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cấu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Kỹ sư đảm trách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Đào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óng, xử l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óng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ổ bê tông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óng, sàn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Lắp đặt h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hống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ệ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3.2 </w:t>
      </w:r>
      <w:r>
        <w:rPr>
          <w:rFonts w:eastAsia="Times New Roman" w:cs="Times New Roman" w:ascii="Times New Roman" w:hAnsi="Times New Roman"/>
          <w:color w:val="000000"/>
          <w:sz w:val="24"/>
        </w:rPr>
        <w:t>Giá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á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ến trú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(K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ến trúc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ư đảm trách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Sơn n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>c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á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ấy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Lát gạch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p gạch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ng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ốp đá granite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</w:rPr>
        <w:t>ử lý t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ặ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iền công trình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4. 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ồ sơ thiết kế bao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gồ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m: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HS Bản vẽ phối cản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ội, ngoạ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nếu yê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>ầu)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HS Bản vẽ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 kế 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n trúc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HS Bản vẽ kỹ thuật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ấu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HS Bản vẽ chi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 h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ống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n, n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120" w:after="200"/>
        <w:ind w:left="120" w:right="-1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GIÁ TRỊ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HỢ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 xml:space="preserve">P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u w:val="thick"/>
        </w:rPr>
        <w:t>Đ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Ồ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NG &amp; P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>ƯƠNG T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 xml:space="preserve">ỨC THANH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u w:val="thick"/>
        </w:rPr>
        <w:t>TO</w:t>
      </w:r>
      <w:r>
        <w:rPr>
          <w:rFonts w:eastAsia="Times New Roman" w:cs="Times New Roman" w:ascii="Times New Roman" w:hAnsi="Times New Roman"/>
          <w:b/>
          <w:color w:val="000000"/>
          <w:sz w:val="24"/>
          <w:u w:val="thick"/>
        </w:rPr>
        <w:t xml:space="preserve">ÁN: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</w:rPr>
        <w:t>D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ện tích xây dựng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</w:rPr>
        <w:t>ơ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n giá thiết kế: </w:t>
        <w:tab/>
      </w:r>
    </w:p>
    <w:p>
      <w:pPr>
        <w:pStyle w:val="Normal"/>
        <w:widowControl w:val="false"/>
        <w:tabs>
          <w:tab w:val="clear" w:pos="720"/>
          <w:tab w:val="left" w:pos="9240" w:leader="dot"/>
        </w:tabs>
        <w:autoSpaceDE w:val="false"/>
        <w:spacing w:lineRule="auto" w:line="312" w:before="120" w:after="200"/>
        <w:ind w:right="-1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Giá T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ị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</w:rPr>
        <w:t>H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</w:rPr>
        <w:t>ợ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p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ồng: </w:t>
        <w:tab/>
      </w:r>
    </w:p>
    <w:p>
      <w:pPr>
        <w:pStyle w:val="Normal"/>
        <w:widowControl w:val="false"/>
        <w:autoSpaceDE w:val="false"/>
        <w:spacing w:lineRule="auto" w:line="312" w:before="120" w:after="200"/>
        <w:ind w:left="120" w:right="-10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2.1 Phương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ức thanh toán: </w:t>
      </w:r>
      <w:r>
        <w:rPr>
          <w:rFonts w:eastAsia="Times New Roman" w:cs="Times New Roman" w:ascii="Times New Roman" w:hAnsi="Times New Roman"/>
          <w:color w:val="000000"/>
          <w:sz w:val="24"/>
        </w:rPr>
        <w:t>Thanh toán làm 2 đợt;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1.1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u w:val="single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u w:val="single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</w:rPr>
        <w:t>: ~50% tổn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á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ợp đồng ngay sau khi ký kết hợp đ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g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Thành tiền: ................ 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Đ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1.2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u w:val="single"/>
        </w:rPr>
        <w:t>Đ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u w:val="single"/>
        </w:rPr>
        <w:t>ợ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</w:rPr>
        <w:t>: ~50% tổn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á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ủ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ợp đồng vào thờ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ể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hi bên B bàn giao toàn bộ hồ sơ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 kế kỹ thuật. </w:t>
      </w:r>
    </w:p>
    <w:p>
      <w:pPr>
        <w:pStyle w:val="Normal"/>
        <w:widowControl w:val="false"/>
        <w:autoSpaceDE w:val="false"/>
        <w:spacing w:lineRule="auto" w:line="312" w:before="12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Thành tiền: ............ V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Đ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right="7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ếu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giao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cho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thi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cô</w:t>
      </w: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4"/>
        </w:rPr>
        <w:t>n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g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toàn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1"/>
          <w:sz w:val="24"/>
        </w:rPr>
        <w:t>b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ộ</w:t>
      </w:r>
      <w:r>
        <w:rPr>
          <w:rFonts w:eastAsia="Times New Roman" w:cs="Times New Roman" w:ascii="Times New Roman" w:hAnsi="Times New Roman"/>
          <w:bCs/>
          <w:i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ông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trình,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p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hí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thi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ế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ẽ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được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kh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ấ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trừ</w:t>
      </w:r>
      <w:r>
        <w:rPr>
          <w:rFonts w:eastAsia="Times New Roman" w:cs="Times New Roman" w:ascii="Times New Roman" w:hAnsi="Times New Roman"/>
          <w:bCs/>
          <w:i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10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24"/>
        </w:rPr>
        <w:t>0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%</w:t>
      </w:r>
      <w:r>
        <w:rPr>
          <w:rFonts w:eastAsia="Times New Roman" w:cs="Times New Roman" w:ascii="Times New Roman" w:hAnsi="Times New Roman"/>
          <w:bCs/>
          <w:i/>
          <w:color w:val="000000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 xml:space="preserve">ngay khi ký 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ợp đồng thi c</w:t>
      </w: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</w:rPr>
        <w:t>ô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ng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TRÁCH NHIỆM HAI BÊN: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rách n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ệm Bên A:</w:t>
      </w:r>
    </w:p>
    <w:p>
      <w:pPr>
        <w:pStyle w:val="Normal"/>
        <w:widowControl w:val="false"/>
        <w:autoSpaceDE w:val="false"/>
        <w:spacing w:lineRule="auto" w:line="312" w:before="120" w:after="200"/>
        <w:ind w:left="480" w:right="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1 Có trách n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ung cấ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đầy đủ thông tin, nội dung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</w:rPr>
        <w:t>ề 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ện tích đất, v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í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ất, các tiêu chuẩn xây dựng của địa ph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ạ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a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ể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xây dựng và các yêu 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ủa ban quản lý dự án cho bên B để phục vụ công tác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ư vấn, th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 kế, giám sát</w:t>
      </w:r>
    </w:p>
    <w:p>
      <w:pPr>
        <w:pStyle w:val="Normal"/>
        <w:widowControl w:val="false"/>
        <w:autoSpaceDE w:val="false"/>
        <w:spacing w:lineRule="auto" w:line="312" w:before="120" w:after="20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2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ứng tên trên 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y phép xây dựng và tiến hành thủ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ụ</w:t>
      </w:r>
      <w:r>
        <w:rPr>
          <w:rFonts w:eastAsia="Times New Roman" w:cs="Times New Roman" w:ascii="Times New Roman" w:hAnsi="Times New Roman"/>
          <w:color w:val="000000"/>
          <w:sz w:val="24"/>
        </w:rPr>
        <w:t>c hoàn công.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3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hanh toán đầ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</w:rPr>
        <w:t>ủ cho bên B theo đúng quy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nh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ều 3 của hợp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</w:rPr>
        <w:t>ồng</w:t>
      </w:r>
    </w:p>
    <w:p>
      <w:pPr>
        <w:pStyle w:val="Normal"/>
        <w:widowControl w:val="false"/>
        <w:autoSpaceDE w:val="false"/>
        <w:spacing w:lineRule="auto" w:line="312" w:before="120" w:after="200"/>
        <w:ind w:left="461" w:right="597" w:hanging="3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4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thông báo thời gian v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ội dung giá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át q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ền tác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gi</w:t>
      </w:r>
      <w:r>
        <w:rPr>
          <w:rFonts w:eastAsia="Times New Roman" w:cs="Times New Roman" w:ascii="Times New Roman" w:hAnsi="Times New Roman"/>
          <w:color w:val="000000"/>
          <w:sz w:val="24"/>
        </w:rPr>
        <w:t>ả cho bên A 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ế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r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ột hoặc ngày để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p 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ời.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</w:rPr>
        <w:t>o tính 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</w:rPr>
        <w:t>p pháp của Chủ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ư đố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</w:rPr>
        <w:t>ới lô 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</w:rPr>
        <w:t>t h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</w:rPr>
        <w:t>c công trình xây dựng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rách nh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ệm Bên B:</w:t>
      </w:r>
    </w:p>
    <w:p>
      <w:pPr>
        <w:pStyle w:val="Normal"/>
        <w:widowControl w:val="false"/>
        <w:autoSpaceDE w:val="false"/>
        <w:spacing w:lineRule="auto" w:line="312" w:before="120" w:after="200"/>
        <w:ind w:left="460" w:right="7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6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oàn thành và bàn giao các 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>ại bản vẽ, h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ơ thiết k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úng yêu c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</w:rPr>
        <w:t>u và thời gian cho bên A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7 Có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sát quyền tác giả trong suốt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</w:rPr>
        <w:t>i gian thi công,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4. ĐIỀU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</w:rPr>
        <w:t>K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ẢN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</w:rPr>
        <w:t>L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ẠI TRỪ: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Bên B sẽ không 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u trách nhiệ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ác nội dung sau :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1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nh giá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xây lắp thực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ế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2 Các trách n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hiệt hại v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à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</w:rPr>
        <w:t>ản và 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ư không do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ỗi 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 kế trong quá trình thi công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3 Những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ư vấn ngoài phạm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vi chuyên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ôn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</w:rPr>
        <w:t>ủ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ông ty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4.4 Những thay đổi củ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hủ nhà s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</w:rPr>
        <w:t>ới hồ sơ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 kế ban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5. ĐIỀU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</w:rPr>
        <w:t>K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ẢN CHUNG:</w:t>
      </w:r>
    </w:p>
    <w:p>
      <w:pPr>
        <w:pStyle w:val="Normal"/>
        <w:widowControl w:val="false"/>
        <w:autoSpaceDE w:val="false"/>
        <w:spacing w:lineRule="auto" w:line="312" w:before="120" w:after="200"/>
        <w:ind w:left="640" w:right="8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.1. Hai bên cần chủ 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ng thông báo cho nhau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iến độ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hực hiệ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ợp đồng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ế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ấn đề gì bấ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z w:val="24"/>
        </w:rPr>
        <w:t>ợi phá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inh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á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ả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ờ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ô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á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ha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íc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ự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</w:rPr>
        <w:t>i quyết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ội du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 gh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</w:rPr>
        <w:t>i d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>i hình thức biên bản).</w:t>
      </w:r>
    </w:p>
    <w:p>
      <w:pPr>
        <w:pStyle w:val="Normal"/>
        <w:widowControl w:val="false"/>
        <w:autoSpaceDE w:val="false"/>
        <w:spacing w:lineRule="auto" w:line="312" w:before="120" w:after="200"/>
        <w:ind w:left="640" w:right="79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.2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Mọ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ự sử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ổi hay bổ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u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à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</w:rPr>
        <w:t>i đ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sự đồ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ủ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à đ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ập thành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vă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n bản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ới có giá 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</w:rPr>
        <w:t>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u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ực.</w:t>
      </w:r>
    </w:p>
    <w:p>
      <w:pPr>
        <w:pStyle w:val="Normal"/>
        <w:widowControl w:val="false"/>
        <w:autoSpaceDE w:val="false"/>
        <w:spacing w:lineRule="auto" w:line="312" w:before="120" w:after="200"/>
        <w:ind w:left="640" w:right="79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ồng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ực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ừ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gày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ho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</w:rPr>
        <w:t>ế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oàn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</w:rPr>
        <w:t>ất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</w:rPr>
        <w:t>ệc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</w:rPr>
        <w:t>ng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ng </w:t>
      </w:r>
      <w:r>
        <w:rPr>
          <w:rFonts w:eastAsia="Times New Roman" w:cs="Times New Roman" w:ascii="Times New Roman" w:hAnsi="Times New Roman"/>
          <w:color w:val="000000"/>
          <w:sz w:val="24"/>
        </w:rPr>
        <w:t>này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ập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hành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</w:rPr>
        <w:t>n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ữ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ản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ữ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2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ản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ó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iá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r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pháp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ý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hư nhau.</w:t>
      </w:r>
    </w:p>
    <w:p>
      <w:pPr>
        <w:pStyle w:val="Normal"/>
        <w:widowControl w:val="false"/>
        <w:autoSpaceDE w:val="false"/>
        <w:spacing w:lineRule="auto" w:line="312" w:before="120" w:after="200"/>
        <w:ind w:left="100" w:right="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ọc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</w:rPr>
        <w:t>ầ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uố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ù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ố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hấ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với nhữ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ộ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u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ã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ro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</w:rPr>
        <w:t>ợ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</w:rPr>
        <w:t>ng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a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bê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ùng ký tên d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/>
        <w:t>đây.</w:t>
      </w:r>
    </w:p>
    <w:tbl>
      <w:tblPr>
        <w:tblW w:w="8586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8"/>
        <w:gridCol w:w="4358"/>
      </w:tblGrid>
      <w:tr>
        <w:trPr>
          <w:trHeight w:val="338" w:hRule="exact"/>
        </w:trPr>
        <w:tc>
          <w:tcPr>
            <w:tcW w:w="42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37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BÊ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 D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BÊ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B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47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47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10"/>
              <w:ind w:left="147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7:00Z</dcterms:created>
  <dc:creator/>
  <dc:description/>
  <cp:keywords/>
  <dc:language>en-US</dc:language>
  <cp:lastModifiedBy>pico</cp:lastModifiedBy>
  <dcterms:modified xsi:type="dcterms:W3CDTF">2021-03-20T02:39:00Z</dcterms:modified>
  <cp:revision>2</cp:revision>
  <dc:subject/>
  <dc:title>CỘNG HÒA XÃ HỘI CHỦ NGHĨA VIỆT NAM_x000b_Độc lập - Tự do - Hạnh phúc_x000b_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