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Web"/>
        <w:spacing w:before="120" w:after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  <w:br/>
        <w:t>-----------------</w:t>
      </w:r>
    </w:p>
    <w:p>
      <w:pPr>
        <w:pStyle w:val="NormalWeb"/>
        <w:spacing w:before="120" w:after="10"/>
        <w:jc w:val="center"/>
        <w:rPr>
          <w:color w:val="000000"/>
        </w:rPr>
      </w:pPr>
      <w:r>
        <w:rPr>
          <w:b/>
          <w:bCs/>
          <w:color w:val="000000"/>
        </w:rPr>
        <w:t>HỢP ĐỒNG ĐĂNG KÝ GIAO DỊCH TRỰC TUYẾN</w:t>
      </w:r>
      <w:r>
        <w:rPr>
          <w:color w:val="000000"/>
        </w:rPr>
        <w:br/>
      </w:r>
      <w:r>
        <w:rPr>
          <w:bCs/>
          <w:color w:val="000000"/>
        </w:rPr>
        <w:t>(Số ………………………….)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Hợp đồng đăng ký giao dịch trực tuyến này (sau đây gọi là “Hợp đồng”) được lập ngày … tháng … năm … tại ………………………… giữa các Bên sau đây: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(1) Khách hàng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Họ và tên: ……………………............................................. Giới tính: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Ngày sinh: ……………………… Nơi sinh: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Số chứng minh thư/ Hộ chiếu: ….....….. Ngày cấp ……….. Nơi cấp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Quốc tịch: …………........................... Cư trú tại Việt Nam: Có/Không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Số an sinh xã hội (dành cho Ngoại kiều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Địa chỉ nơi ở: .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Nơi công tác: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Điện thoại cơ quan: ………………….. Fax: …………………………. Email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Số tài khoản giao dịch chứng khoán tại CTCK: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Hợp đồng mở tài khoản giao dịch tại CTCK …….. Số …………… Ngày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Số tài khoản mở tại Ngân hàng A: </w:t>
        <w:tab/>
        <w:t xml:space="preserve"> 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Và 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(2) Công ty chứng khoán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ên công ty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rụ sở chí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Điện thoại: .................................. Fax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Website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r>
        <w:rPr>
          <w:color w:val="000000"/>
        </w:rPr>
        <w:t xml:space="preserve">Giấy CNĐKKD số ........................ do ........................ cấp ngày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Giấy phép HĐKDCK số .................................... do UBCKNN cấp ngày .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Người đại diện ............................................ Chức vụ </w:t>
        <w:tab/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Căn cứ vào chức năng và nhu cầu của mỗi Bên, hai Bên thống nhất ký Hợp đồng này với các điều kiện và điều khoản dưới đây: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1. Giải thích từ ngữ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Giao dịch trực tuyến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Dịch vụ giao dịch trực tuyến </w:t>
        <w:tab/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Các thuật ngữ khác cần giải thích cho khách hàng được rõ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2. Điều kiện cung cấp dịch vụ giao dịch trực tuyến</w:t>
      </w:r>
    </w:p>
    <w:p>
      <w:pPr>
        <w:pStyle w:val="NormalWeb"/>
        <w:spacing w:lineRule="auto" w:line="312" w:before="120" w:after="10"/>
        <w:jc w:val="both"/>
        <w:rPr/>
      </w:pPr>
      <w:r>
        <w:rPr>
          <w:color w:val="000000"/>
        </w:rPr>
        <w:t>Điều kiện đối với khách hàng: thanh toán phí dịch vụ, …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Điều kiện đối với công ty chứng khoán: phải có đủ hệ thống có sở, đội ngũ nhân viên chuyên môn, ….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 xml:space="preserve">Điều 3. Phí dịch vụ 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Bảng phí dịch vụ theo các cấp độ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4. Phương thức giao dịch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- Điện thoại: Số điện thoại đặt lệnh, …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- Internet: Tên đăng nhập, mật khẩu truy cập, …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5. Ủy quyền giao dịch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- Tên người được ủy quyề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- Số CMND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- Địa chỉ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- Số điện thoại: </w:t>
        <w:tab/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6. Thông tin cần bảo mật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- Thông tin cá nhân: Tên, số điện thoại, tài khoản, …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- Những thông tin khác: ….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7. Những rủi ro phát sinh từ giao dịch trực tuyến</w:t>
      </w:r>
    </w:p>
    <w:p>
      <w:pPr>
        <w:pStyle w:val="NormalWeb"/>
        <w:spacing w:lineRule="auto" w:line="312" w:before="120" w:after="10"/>
        <w:jc w:val="both"/>
        <w:rPr/>
      </w:pPr>
      <w:r>
        <w:rPr>
          <w:color w:val="000000"/>
        </w:rPr>
        <w:t>Nêu rõ trong</w:t>
      </w:r>
      <w:r>
        <w:rPr>
          <w:i/>
          <w:iCs/>
          <w:color w:val="000000"/>
        </w:rPr>
        <w:t xml:space="preserve"> Bản công bố rủi ro</w:t>
      </w:r>
      <w:r>
        <w:rPr>
          <w:color w:val="000000"/>
        </w:rPr>
        <w:t xml:space="preserve"> - gửi kèm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8. Cam kết của khách hàng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Tôi đã tìm hiểu đầy đủ về dịch vụ giao dịch trực tuyến của công ty, tôi ý thức được những rủi ro liên quan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Tôi tự nguyện tham gia đăng ký dịch vụ giao dịch trực tuyến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Tôi cam kết thực hiện đúng quy định, hướng dẫn của Công ty chứng khoán và pháp luật hiện hành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 xml:space="preserve">Điều 9. Cam kết của công ty chứng khoán 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Công ty chứng khoán đảm bảo cung cấp thuận tiện, đầy đủ an toàn Dịch vụ giao dịch trực tuyến cho khách hàng …..</w:t>
      </w:r>
    </w:p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10. Giải quyết tranh chấp và bồi thường thiệt hại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heo quy định cụ thể của Hợp đồng này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heo quy định pháp luật liên qua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b/>
          <w:bCs/>
          <w:color w:val="000000"/>
        </w:rPr>
        <w:t>Điều 11. Hiệu lực Hợp đồng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- Hợp đồng này có hiệu lực kể từ ngày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- Trường hợp chấm dứt hợp đồng </w:t>
        <w:tab/>
      </w:r>
    </w:p>
    <w:p>
      <w:pPr>
        <w:pStyle w:val="NormalWeb"/>
        <w:spacing w:lineRule="auto" w:line="312" w:before="120" w:after="10"/>
        <w:jc w:val="both"/>
        <w:rPr/>
      </w:pPr>
      <w:r>
        <w:rPr/>
        <w:t>Hợp đồng này được lập thành 02 bản bằng Tiếng Việt có giá trị ngang nhau, mỗi Bên giữ một (01) bản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87"/>
      </w:tblGrid>
      <w:tr>
        <w:trPr>
          <w:trHeight w:val="367" w:hRule="atLeast"/>
        </w:trPr>
        <w:tc>
          <w:tcPr>
            <w:tcW w:w="4413" w:type="dxa"/>
            <w:tcBorders/>
          </w:tcPr>
          <w:p>
            <w:pPr>
              <w:pStyle w:val="NormalWeb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hách hàng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  <w:tc>
          <w:tcPr>
            <w:tcW w:w="5387" w:type="dxa"/>
            <w:tcBorders/>
          </w:tcPr>
          <w:p>
            <w:pPr>
              <w:pStyle w:val="NormalWeb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giám đốc/Giám đốc điều hành</w:t>
              <w:br/>
            </w:r>
            <w:r>
              <w:rPr>
                <w:i/>
                <w:iCs/>
                <w:color w:val="000000"/>
              </w:rPr>
              <w:t>(Ký, đóng dấu, ghi rõ họ tên)</w:t>
            </w:r>
          </w:p>
        </w:tc>
      </w:tr>
    </w:tbl>
    <w:p>
      <w:pPr>
        <w:pStyle w:val="NormalWeb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6:00Z</dcterms:created>
  <dc:creator>Tuan</dc:creator>
  <dc:description/>
  <cp:keywords/>
  <dc:language>en-US</dc:language>
  <cp:lastModifiedBy>pico</cp:lastModifiedBy>
  <dcterms:modified xsi:type="dcterms:W3CDTF">2021-11-01T06:46:00Z</dcterms:modified>
  <cp:revision>2</cp:revision>
  <dc:subject/>
  <dc:title>MáºªU Há»¢P Äá»’NG ÄÄ‚NG KÃ GIAO Dá»ŠCH TRá»°C TUYáº¾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