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br/>
      </w:r>
      <w:r>
        <w:rPr>
          <w:rFonts w:cs="Times New Roman" w:ascii="Times New Roman" w:hAnsi="Times New Roman"/>
          <w:b/>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HỢP ĐỒNG CHUYỂN NHƯỢNG QUYỀN LIÊN QUA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ôm nay, ngày……….. tháng……….năm…………</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ại:</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úng tôi gồ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ên chuyển nhượng (Bên A)</w:t>
      </w:r>
    </w:p>
    <w:p>
      <w:pPr>
        <w:pStyle w:val="Normal"/>
        <w:keepNext w:val="false"/>
        <w:keepLines w:val="false"/>
        <w:pageBreakBefore w:val="false"/>
        <w:widowControl/>
        <w:tabs>
          <w:tab w:val="left" w:pos="0" w:leader="dot"/>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à:</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Người biểu diễn, Tổ chức sản xuất bản ghi âm, ghi hình, Tổ chức phát sóng; Người thừa kế quyền liên quan; người đại diện cho đồng chủ sở hữu, người đại diện cho các đồng thừa k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kinh doanh:</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ấp ngày………...tháng………năm………..tại</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Đối với tổ chức)</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CMND/Hộ chiếu:</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ấp ngày………..tháng………năm………..tại</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ốc tịch:</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điện thoại:…………..Fax:………………………….Email:</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à chủ sở hữu quyền liên quan đối với chương trình:</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ên nhận chuyển nhượng (Bên B)</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à:</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kinh doanh:</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ấp ngày………...tháng………năm………..tại</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Đối với tổ chức)</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CMND/Hộ chiếu:</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ấp ngày………..tháng………năm………..tại</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ốc tịch:</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điện thoại:…………..Fax:………………………….Email:</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Hai bên cùng thoả thuận và ký hợp đồng với các điều khoả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sau:</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1</w:t>
      </w:r>
      <w:r>
        <w:rPr>
          <w:rFonts w:cs="Times New Roman" w:ascii="Times New Roman" w:hAnsi="Times New Roman"/>
          <w:color w:val="000000"/>
          <w:sz w:val="24"/>
          <w:szCs w:val="24"/>
        </w:rPr>
        <w:t>: Bên A đồng ý nhượng quyền:………………………………thuộc sở hữu của mình cho bên B đối với các chương trình dưới đây:</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Ghi cụ thể tên quyền thoả thuận chuyển nhượng trong số các quyền quy định tại các Điều 29, 30, 31 Luật SHTT)</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ên chương trình:</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ại hình:</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ác giả:</w:t>
        <w:tab/>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ã công bố/chưa công bố:</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Nếu chương trình đã công bố thì ghi rõ ngày, tháng, năm, hình thức, nơi công bố)</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2</w:t>
      </w:r>
      <w:r>
        <w:rPr>
          <w:rFonts w:cs="Times New Roman" w:ascii="Times New Roman" w:hAnsi="Times New Roman"/>
          <w:color w:val="000000"/>
          <w:sz w:val="24"/>
          <w:szCs w:val="24"/>
        </w:rPr>
        <w:t>: Bên A có trách nhiệm chuyển bản sao chương trình cho bên B quản lý và khai thác các chương trình được chuyển nhượng ghi tại Điều 1 Hợp đồng này.</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ời gian chuyển bản sao chương trình:</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Các bên có thể ấn định thời hạn hoặc thời điểm chuyển bản sao chương trình)</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ịa điểm chuyển bản sao chương trình:</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3</w:t>
      </w:r>
      <w:r>
        <w:rPr>
          <w:rFonts w:cs="Times New Roman" w:ascii="Times New Roman" w:hAnsi="Times New Roman"/>
          <w:color w:val="000000"/>
          <w:sz w:val="24"/>
          <w:szCs w:val="24"/>
        </w:rPr>
        <w:t>: Bên B khai thác sử dụng các quyền được chuyển nhượng ghi tại điều 1 Hợp đồng này phải tôn trọng các quy định của Luật SHTT, các văn bản hướng dẫn thi hành, và các quy định pháp luật có liên qua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4</w:t>
      </w:r>
      <w:r>
        <w:rPr>
          <w:rFonts w:cs="Times New Roman" w:ascii="Times New Roman" w:hAnsi="Times New Roman"/>
          <w:color w:val="000000"/>
          <w:sz w:val="24"/>
          <w:szCs w:val="24"/>
        </w:rPr>
        <w:t>: Bên B phải thanh toán tiền nhận chuyển nhượng các quyền ghi tại Điều 1 Hợp đồng này cho bên A theo phương thức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Giá chuyển nhượng, hình thức, cách thức thanh toán; thời gian, địa điểm thanh toán…)</w:t>
      </w:r>
    </w:p>
    <w:p>
      <w:pPr>
        <w:pStyle w:val="Normal"/>
        <w:keepNext w:val="false"/>
        <w:keepLines w:val="false"/>
        <w:pageBreakBefore w:val="false"/>
        <w:widowControl/>
        <w:tabs>
          <w:tab w:val="left" w:pos="8505"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5</w:t>
      </w:r>
      <w:r>
        <w:rPr>
          <w:rFonts w:cs="Times New Roman" w:ascii="Times New Roman" w:hAnsi="Times New Roman"/>
          <w:color w:val="000000"/>
          <w:sz w:val="24"/>
          <w:szCs w:val="24"/>
        </w:rPr>
        <w:t>: Kể từ ngày hợp đồng có hiệu lực Bên A không được chuyển nhượng, sử dung, cho phép các tổ chức, cá nhân khác sử dụng các quyền đã chuyển nhượng ghi tại Điều 1 của Hợp đồng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6</w:t>
      </w:r>
      <w:r>
        <w:rPr>
          <w:rFonts w:cs="Times New Roman" w:ascii="Times New Roman" w:hAnsi="Times New Roman"/>
          <w:color w:val="000000"/>
          <w:sz w:val="24"/>
          <w:szCs w:val="24"/>
        </w:rPr>
        <w:t>: Các bên có nghĩa vụ thực hiện các cam kết tại Hợp đồng này, bên vi phạm hợp đồng phải bồi thường toàn bộ thiệt hại cho bên ki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Các bên có thể thoả thuận về việc bồi thường theo tỉ lệ % trên giá trị hợp đồng hoặc một khoản tiền nhất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7</w:t>
      </w:r>
      <w:r>
        <w:rPr>
          <w:rFonts w:cs="Times New Roman" w:ascii="Times New Roman" w:hAnsi="Times New Roman"/>
          <w:color w:val="000000"/>
          <w:sz w:val="24"/>
          <w:szCs w:val="24"/>
        </w:rPr>
        <w:t>: Tất cả những tranh chấp về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Các bên có thể thoả thuận về lựa chọn toà án thuộc quốc gia liên qua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Điều 8</w:t>
      </w:r>
      <w:r>
        <w:rPr>
          <w:rFonts w:cs="Times New Roman" w:ascii="Times New Roman" w:hAnsi="Times New Roman"/>
          <w:color w:val="000000"/>
          <w:sz w:val="24"/>
          <w:szCs w:val="24"/>
        </w:rPr>
        <w:t>: Hợp đồng này có hiệu lự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ác bên có thể thoả thuận về thời điểm có hiệu lực của hợp đồng là ngày ký hợp đồng hoặc khoảng thời gian xác định sau ngày ký hợp đồng  hoặc một ngày cụ thể)</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ợp đồng này được lập thành……………bản có giá trị như nhau, mỗi bên giữ………b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Các bên có thể thoả thuận về ngôn ngữ, số bản của hợp đồng ký k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0" w:hRule="atLeast"/>
        </w:trPr>
        <w:tc>
          <w:tcPr>
            <w:tcW w:w="442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ên A</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Ký tên</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val="false"/>
                <w:bCs/>
                <w:i/>
                <w:iCs/>
                <w:color w:val="000000"/>
                <w:sz w:val="24"/>
                <w:szCs w:val="24"/>
              </w:rPr>
              <w:t>(Ghi rõ họ tên và ký)</w:t>
            </w:r>
          </w:p>
        </w:tc>
        <w:tc>
          <w:tcPr>
            <w:tcW w:w="442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ên B</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Ký tên</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val="false"/>
                <w:bCs/>
                <w:i/>
                <w:iCs/>
                <w:color w:val="000000"/>
                <w:sz w:val="24"/>
                <w:szCs w:val="24"/>
              </w:rPr>
              <w:t>(Ghi rõ họ tên và ký)</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6:00Z</dcterms:created>
  <dc:creator/>
  <dc:description/>
  <dc:language>en-US</dc:language>
  <cp:lastModifiedBy>User</cp:lastModifiedBy>
  <dcterms:modified xsi:type="dcterms:W3CDTF">2017-07-10T03:34:40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