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ập - Tự do - Hạnh phúc</w:t>
        <w:br/>
        <w:t>-----------------</w:t>
      </w:r>
    </w:p>
    <w:p>
      <w:pPr>
        <w:pStyle w:val="Normal"/>
        <w:spacing w:before="120" w:after="120"/>
        <w:jc w:val="righ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............, ngày..........tháng ........năm .....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Ề NGHỊ HOÀN THUẾ/PHÍ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Cục thuế/Chi cục thuế 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. Cá nhân/tổ chức đề nghị hoàn thuế/phí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Tên cá nhân/tổ chức đề nghị hoàn thuế/phí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Mã số thuế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Quốc tịc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4. Địa chỉ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Điện thoại: ........................... Fax:........................... Email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Số tài khoản:............................ tại Ngân hàng (Kho bạc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7. Nghề nghiệp/ Lĩnh vực hoạt động/Ngành nghề kinh doanh chính: 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Nội dung đề nghị hoàn thuế/phí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 Loại thuế/phí đề nghị hoàn: 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Số tiền thuế/phí phải nộp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Số tiền thuế/phí đã nộp (hoặc đã được khấu trừ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Số tiền thuế/phí đề nghị hoà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Thời gian phát sinh số thuế/phí đề nghị hoà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Lý do đề nghị hoàn thuế/phí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Ghi rõ thuộc trường hợp được hoàn thuế nào và căn cứ pháp lý).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Cách thức hoàn thuế/phí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1. Bù trừ sang loại thuế/phí khác:            □  Số tiề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7.2. Hoàn thuế/phí bằng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iền mặt      □   hoặc chuyển khoản      □   Số tiề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ào tài khoản số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ủ tài khoản: ................................... t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I. Tài liệu gửi kèm: (ghi rõ tên tài liệu, bản chính hay bản sao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 CHỨC/ CÁ NHÂN ĐỀ NGHỊ HOÀN THUẾ/ PHÍ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Ký tên, đóng dấu (ghi rõ họ tên và chức vụ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19T13:34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