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HÓA ĐƠN XUẤT KHẨ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L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iên 1: Lư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Số: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Ngày....tháng....năm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Tên đơn vị xuất khẩu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Công ty Kế Toán Hà Nội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Địa chỉ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số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.. phố ................................................ Số tài khoản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Điện thoại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Tên đơn vị nhập khẩu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Địa chỉ................................................................ Số tài khoản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Điện thoại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Số hợp đồng: ................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....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 Ngày hợp đồng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./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Hình thức thanh toán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Địa điểm giao hàng: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Địa điểm nhận hàng: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Số vận đơn: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Số container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........................................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Tên đơn vị vận chuyển: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248"/>
        <w:gridCol w:w="1102"/>
        <w:gridCol w:w="976"/>
        <w:gridCol w:w="2526"/>
      </w:tblGrid>
      <w:tr>
        <w:trPr>
          <w:trHeight w:val="622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Tên hàng hóa, dịch vụ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Thành tiền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6=4x5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Cộng tiền bán hàng hóa, dịch vụ: .......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Số tiền viết bằng chữ: ..........................................................................................................</w:t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6"/>
      </w:tblGrid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>Người bán hà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(In tại Công ty in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 xml:space="preserve"> .............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, Mã số thuế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..............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  <w:u w:val="single"/>
        </w:rPr>
        <w:t>Ghi chú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- Liên 1: Lư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- Liên 2: Giao người mua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333333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52:29Z</dcterms:created>
  <dc:creator>Vu Chang</dc:creator>
  <dc:description/>
  <dc:language>en-US</dc:language>
  <cp:lastModifiedBy>User</cp:lastModifiedBy>
  <dcterms:modified xsi:type="dcterms:W3CDTF">2017-05-04T09:13:07Z</dcterms:modified>
  <cp:revision>0</cp:revision>
  <dc:subject/>
  <dc:title>HÓA ĐƠN XUẤT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