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SỔ THEO DÕI TÀI SẢN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20"/>
        <w:gridCol w:w="2040"/>
        <w:gridCol w:w="2020"/>
        <w:gridCol w:w="880"/>
        <w:gridCol w:w="1280"/>
        <w:gridCol w:w="2040"/>
        <w:gridCol w:w="2200"/>
      </w:tblGrid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gày gi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Căn cứ xuất/nhập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gười vận chuyể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Loại tài sả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Đơn v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Số lượng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Ký tê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44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11940"/>
    </w:tblGrid>
    <w:tr>
      <w:trPr/>
      <w:tc>
        <w:tcPr>
          <w:tcW w:w="13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119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Cs w:val="28"/>
            </w:rPr>
          </w:pPr>
          <w:r>
            <w:rPr>
              <w:rFonts w:cs="Times New Roman;Courier New" w:ascii="Times New Roman;Courier New" w:hAnsi="Times New Roman;Courier New"/>
              <w:szCs w:val="28"/>
            </w:rPr>
            <w:t xml:space="preserve">QUY ĐỊNH KIỂM SOÁT </w:t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Cs w:val="28"/>
            </w:rPr>
          </w:pPr>
          <w:r>
            <w:rPr>
              <w:rFonts w:cs="Times New Roman;Courier New" w:ascii="Times New Roman;Courier New" w:hAnsi="Times New Roman;Courier New"/>
              <w:szCs w:val="28"/>
            </w:rPr>
            <w:t>TÀI SẢN, HÀNG HÓA RA VÀO CỔNG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tài liệu: HC – 21 – 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</w:rPr>
    </w:pPr>
    <w:r>
      <w:rPr>
        <w:rFonts w:cs="Times New Roman;Courier New" w:ascii="Times New Roman;Courier New" w:hAnsi="Times New Roman;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;Courier New" w:hAnsi="Times New Roman;Courier New" w:eastAsia="Cordia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ourier New" w:hAnsi="Times New Roman;Courier New" w:eastAsia="Cordia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ourier New" w:hAnsi="Times New Roman;Courier New" w:eastAsia="Cordia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Cordia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58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20:11:00Z</dcterms:modified>
  <cp:revision>8</cp:revision>
  <dc:subject/>
  <dc:title>Sổ theo dõi tài sản-sanketoan.vn</dc:title>
</cp:coreProperties>
</file>