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>SỔ THEO DÕI Ô TÔ RA VÀO CỔNG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sz w:val="36"/>
          <w:szCs w:val="36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34"/>
        <w:gridCol w:w="1534"/>
        <w:gridCol w:w="2700"/>
        <w:gridCol w:w="1260"/>
        <w:gridCol w:w="1080"/>
        <w:gridCol w:w="2880"/>
        <w:gridCol w:w="2160"/>
      </w:tblGrid>
      <w:tr>
        <w:trPr>
          <w:trHeight w:val="4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 xml:space="preserve">Ngà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Giờ và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Giờ 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Biển số x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Xe của khá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Xe của công t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Tên lái x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;Courier New" w:hAnsi="Arial;Courier New" w:eastAsia="Times New Roman;Courier New" w:cs="Arial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b/>
                <w:bCs/>
                <w:color w:val="000000"/>
                <w:sz w:val="24"/>
                <w:szCs w:val="24"/>
                <w:lang w:bidi="ar-SA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Courier New" w:hAnsi="Arial;Courier New" w:eastAsia="Times New Roman;Courier New" w:cs="Arial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Arial;Courier New" w:ascii="Arial;Courier New" w:hAnsi="Arial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357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  <w:font w:name="Arial">
    <w:altName w:val="Courier New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5"/>
      <w:gridCol w:w="12673"/>
    </w:tblGrid>
    <w:tr>
      <w:trPr/>
      <w:tc>
        <w:tcPr>
          <w:tcW w:w="146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26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  <w:t>QUY ĐỊNH QUẢN LÝ KHÁCH VÀ NHÂN VIÊN RA VÀO CỔNG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hiệu: HC-20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Cordia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0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07:00Z</dcterms:modified>
  <cp:revision>7</cp:revision>
  <dc:subject/>
  <dc:title>Sổ theo dõi ô tô ra vào cổng-sanketoan.vn</dc:title>
</cp:coreProperties>
</file>