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b/>
          <w:sz w:val="36"/>
          <w:szCs w:val="36"/>
        </w:rPr>
        <w:t>SỔ THEO DÕI KHÁCH RA VÀO CỔNG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sz w:val="36"/>
          <w:szCs w:val="36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00"/>
        <w:gridCol w:w="1980"/>
        <w:gridCol w:w="2340"/>
        <w:gridCol w:w="3060"/>
        <w:gridCol w:w="1440"/>
        <w:gridCol w:w="1440"/>
      </w:tblGrid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Họ tê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Cơ qu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gười cần gặp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Giờ và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Giờ ra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357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5"/>
      <w:gridCol w:w="12673"/>
    </w:tblGrid>
    <w:tr>
      <w:trPr/>
      <w:tc>
        <w:tcPr>
          <w:tcW w:w="146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1267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63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96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  <w:t>QUY ĐỊNH QUẢN LÝ KHÁCH VÀ NHÂN VIÊN RA VÀO CÔNG TY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hiệu: HC-20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96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96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</w:rPr>
    </w:pPr>
    <w:r>
      <w:rPr>
        <w:rFonts w:cs="Times New Roman;Courier New" w:ascii="Times New Roman;Courier New" w:hAnsi="Times New Roman;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;Courier New" w:hAnsi="Times New Roman;Courier New" w:eastAsia="Cordia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ourier New" w:hAnsi="Times New Roman;Courier New" w:eastAsia="Cordia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ourier New" w:hAnsi="Times New Roman;Courier New" w:eastAsia="Cordia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Cordia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35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20:06:00Z</dcterms:modified>
  <cp:revision>8</cp:revision>
  <dc:subject/>
  <dc:title>Sổ theo dõi khách ra vào cổng-sanketoan.vn</dc:title>
</cp:coreProperties>
</file>