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SỔ GHI NHẬN VÀ XỬ LÝ THÔNG TIN</w:t>
      </w:r>
    </w:p>
    <w:p>
      <w:pPr>
        <w:pStyle w:val="Normal"/>
        <w:ind w:left="180" w:hanging="180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2"/>
        <w:gridCol w:w="1776"/>
        <w:gridCol w:w="1518"/>
        <w:gridCol w:w="1647"/>
        <w:gridCol w:w="1647"/>
        <w:gridCol w:w="1647"/>
        <w:gridCol w:w="26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ày gi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ười chuyển gia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Cơ quan/đơn v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SD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ội dung thông t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ười liên qu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hời gi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heo dõi giải quyế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80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1617"/>
    </w:tblGrid>
    <w:tr>
      <w:trPr/>
      <w:tc>
        <w:tcPr>
          <w:tcW w:w="13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116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63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96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>QUY TRÌNH XỬ LÝ THÔNG TIN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tài liệu: HC-19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96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96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</w:rPr>
    </w:pPr>
    <w:r>
      <w:rPr>
        <w:rFonts w:cs="Times New Roman;Courier New" w:ascii="Times New Roman;Courier New" w:hAnsi="Times New Roman;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ourier New" w:hAnsi="Times New Roman;Courier New" w:cs="Times New Roman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Courier New" w:hAnsi="Times New Roman;Courier New" w:cs="Times New Roman;Courier Ne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Courier New" w:hAnsi="Times New Roman;Courier New" w:cs="Times New Roman;Courier New"/>
      <w:i/>
      <w:iCs/>
      <w:sz w:val="24"/>
      <w:szCs w:val="24"/>
    </w:rPr>
  </w:style>
  <w:style w:type="character" w:styleId="WW8Num1z0">
    <w:name w:val="WW8Num1z0"/>
    <w:qFormat/>
    <w:rPr>
      <w:rFonts w:ascii="Times New Roman;Courier New" w:hAnsi="Times New Roman;Courier New" w:eastAsia="Cordia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ourier New" w:hAnsi="Times New Roman;Courier New" w:cs="Times New Roman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Cordia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;Courier New" w:hAnsi="Times New Roman;Courier New" w:eastAsia="Times New Roman;Courier New" w:cs="Times New Roman;Courier New"/>
    </w:rPr>
  </w:style>
  <w:style w:type="character" w:styleId="WW8Num6z3">
    <w:name w:val="WW8Num6z3"/>
    <w:qFormat/>
    <w:rPr>
      <w:rFonts w:ascii="Wingdings" w:hAnsi="Wingdings" w:eastAsia="Times New Roman;Courier New" w:cs="Times New Roman;Courier New"/>
      <w:b/>
    </w:rPr>
  </w:style>
  <w:style w:type="character" w:styleId="WW8Num7z0">
    <w:name w:val="WW8Num7z0"/>
    <w:qFormat/>
    <w:rPr>
      <w:rFonts w:ascii="Times New Roman;Courier New" w:hAnsi="Times New Roman;Courier New" w:eastAsia="Cordia New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Courier New" w:hAnsi="Times New Roman;Courier New" w:eastAsia="Cordia New" w:cs="Times New Roma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Courier New" w:hAnsi="Times New Roman;Courier New" w:eastAsia="Cordia New" w:cs="Times New Roma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Courier New" w:hAnsi="Times New Roman;Courier New" w:eastAsia="Cordia New" w:cs="Times New Roma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;Courier New" w:hAnsi="Times New Roman;Courier New" w:cs="Times New Roman;Courier New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;Courier New" w:hAnsi="Times New Roman;Courier New" w:cs="Times New Roman;Courier New"/>
      <w:sz w:val="24"/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20:04:00Z</dcterms:modified>
  <cp:revision>8</cp:revision>
  <dc:subject/>
  <dc:title>Sổ ghi nhận và xử lý thông tin-sanketoan.vn</dc:title>
</cp:coreProperties>
</file>