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TRÌNH DUYỆT PHOTO BIỂU MẪU, SỔ SÁCH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Căn cứ quy định về quản lý biểu mẫu, sổ sách,</w:t>
      </w:r>
    </w:p>
    <w:p>
      <w:pPr>
        <w:pStyle w:val="Normal"/>
        <w:numPr>
          <w:ilvl w:val="0"/>
          <w:numId w:val="2"/>
        </w:numPr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Phòng HCQT đề nghị giám đốc duyệt photo biểu mẫu, sổ sách như sau: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63"/>
        <w:gridCol w:w="2026"/>
        <w:gridCol w:w="1877"/>
        <w:gridCol w:w="1743"/>
        <w:gridCol w:w="1079"/>
        <w:gridCol w:w="1075"/>
        <w:gridCol w:w="131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St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Mã s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ên biểu mẫu/s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huộc quy trì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Định mức SD/th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SL mua ma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SL tồn kh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SL duyêt mu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Giám đốc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rưởng phòng HCQ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9"/>
      <w:gridCol w:w="306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567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QUẢN LÝ BIỂU MẪU, SỔ SÁCH</w:t>
          </w:r>
        </w:p>
      </w:tc>
      <w:tc>
        <w:tcPr>
          <w:tcW w:w="306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-18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306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306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  <w:lang w:val="nl-NL"/>
      </w:rPr>
    </w:pPr>
    <w:r>
      <w:rPr>
        <w:rFonts w:cs="Times New Roman;Courier New" w:ascii="Times New Roman;Courier New" w:hAnsi="Times New Roman;Courier New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Cordia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;Courier New" w:hAnsi="Times New Roman;Courier New" w:eastAsia="Times New Roman;Courier New" w:cs="Times New Roman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Courier New" w:hAnsi="Times New Roman;Courier New" w:eastAsia="Cordia New" w:cs="Times New Roma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Courier New" w:hAnsi="Times New Roman;Courier New" w:eastAsia="Cordia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Courier New" w:hAnsi="Times New Roman;Courier New" w:eastAsia="Cordia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5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00:00Z</dcterms:modified>
  <cp:revision>8</cp:revision>
  <dc:subject/>
  <dc:title>Trình duyệt photo biểu mẫu, sổ sách-Sanketoan.vn</dc:title>
</cp:coreProperties>
</file>