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ẢNG ĐỊNH MỨC SỬ DỤNG BIỂU MẪU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8"/>
        <w:gridCol w:w="2094"/>
        <w:gridCol w:w="4465"/>
        <w:gridCol w:w="20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S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ã s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ên biểu mẫ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uộc quy trì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ịnh mứ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rưởng bộ phậ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rưởng phòng HCQ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ẢN LÝ BIỂU MẪU, SỔ SÁCH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8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Courier New" w:hAnsi="Times New Roman;Courier New" w:eastAsia="Times New Roman;Courier New" w:cs="Times New Roman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Courier New" w:hAnsi="Times New Roman;Courier New" w:eastAsia="Cordia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Courier New" w:hAnsi="Times New Roman;Courier New" w:eastAsia="Cordia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ourier New" w:hAnsi="Times New Roman;Courier New" w:eastAsia="Cordia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59:00Z</dcterms:modified>
  <cp:revision>7</cp:revision>
  <dc:subject/>
  <dc:title>Bảng định mức sử dụng biểu mẫu-sanketoan.vn</dc:title>
</cp:coreProperties>
</file>