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DANH MỤC BIỂU MẪU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8"/>
        <w:gridCol w:w="2094"/>
        <w:gridCol w:w="4465"/>
        <w:gridCol w:w="20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S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ã s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ên biểu mẫ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huộc quy trình/quy địn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Ngày   tháng   năm 20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Người lậ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Trưởng bộ phậ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>QUẢN LÝ BIỂU MẪU, SỔ SÁCH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-18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  <w:lang w:val="nl-NL"/>
      </w:rPr>
    </w:pPr>
    <w:r>
      <w:rPr>
        <w:rFonts w:cs="Times New Roman;Courier New" w:ascii="Times New Roman;Courier New" w:hAnsi="Times New Roman;Courier New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urier New" w:hAnsi="Times New Roman;Courier New" w:cs="Times New Roman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Courier New" w:hAnsi="Times New Roman;Courier New" w:eastAsia="Times New Roman;Courier New" w:cs="Times New Roman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Courier New" w:hAnsi="Times New Roman;Courier New" w:eastAsia="Cordia New" w:cs="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Courier New" w:hAnsi="Times New Roman;Courier New" w:eastAsia="Cordia New" w:cs="Times New Roma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Courier New" w:hAnsi="Times New Roman;Courier New" w:eastAsia="Cordia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;Courier New" w:hAnsi="Times New Roman;Courier New" w:cs="Times New Roman;Courier Ne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;Courier New" w:hAnsi="Times New Roman;Courier New" w:cs="Times New Roman;Courier New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58:00Z</dcterms:modified>
  <cp:revision>14</cp:revision>
  <dc:subject/>
  <dc:title>Danh mục biểu mẫu-sanketoan.vn</dc:title>
</cp:coreProperties>
</file>